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耳朵下面有讲课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响起了学生们熟悉的声音——老师正在上课。教室里，同学们认真地听着老师的话，每个人都把头倾斜着，以便更好地听到。然而，在这个宁静的场景中，有一件小事却引起了我的好奇心，那就是讲课桌下面的空间。</w:t>
      </w:r>
      <w:r>
        <w:rPr>
          <w:sz w:val="32"/>
          <w:szCs w:val="32"/>
        </w:rPr>
        <w:t>&lt;/p&gt;&lt;p&gt;&lt;img src="/static-img/OoIpY19iPZ9Uoc-dDfK1yZW1fjghx4nFGUylrpVmSDk3iXSzorZxc3AvPl31vTb3.jpg"&gt;&lt;/p&gt;&lt;p&gt;</w:t>
      </w:r>
      <w:r>
        <w:rPr>
          <w:sz w:val="32"/>
          <w:szCs w:val="32"/>
        </w:rPr>
        <w:t>第一点：讲台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注意到那个地方时，我发现了一块被忽略的地方。那是一个小而狭窄的空间，被讲台和教师椅紧紧包围。如果仔细观察，你会发现，那个位置似乎是最不受重视的地方。但是我想知道，这个看似无关紧要的小角落是否也隐藏着什么秘密呢？</w:t>
      </w:r>
      <w:r>
        <w:rPr>
          <w:sz w:val="32"/>
          <w:szCs w:val="32"/>
        </w:rPr>
        <w:t>&lt;/p&gt;&lt;p&gt;&lt;img src="/static-img/gmwbJAkwomLwSEkvvrqp8pW1fjghx4nFGUylrpVmSDk3iXSzorZxc3AvPl31vTb3.png"&gt;&lt;/p&gt;&lt;p&gt;</w:t>
      </w:r>
      <w:r>
        <w:rPr>
          <w:sz w:val="32"/>
          <w:szCs w:val="32"/>
        </w:rPr>
        <w:t>第二点：话语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之间，我试图去想象，如果有一天，我们可以通过这个小缝隙与老师沟通。我想象自己悄悄地爬过去，用尽可能低沉的声音告诉老师一些重要的事情，或许是一些难以表达的情感，或许是一些需要帮助的问题。这样的场景让我感到既兴奋又有些害怕，因为我们通常都是从正面对话，而不是从背后偷偷说。</w:t>
      </w:r>
      <w:r>
        <w:rPr>
          <w:sz w:val="32"/>
          <w:szCs w:val="32"/>
        </w:rPr>
        <w:t>&lt;/p&gt;&lt;p&gt;&lt;img src="/static-img/wDVTmDI3Vnjc-wilgurfIpW1fjghx4nFGUylrpVmSDk3iXSzorZxc3AvPl31vTb3.png"&gt;&lt;/p&gt;&lt;p&gt;</w:t>
      </w:r>
      <w:r>
        <w:rPr>
          <w:sz w:val="32"/>
          <w:szCs w:val="32"/>
        </w:rPr>
        <w:t>第三点：时间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每次上课期间，都有人悄悄向老师汇报某些事情，那么这些声音将如何在时间中流动？它们将像潮水一样涌入我们的生活，将带来怎样的影响？这种可能性让人觉得很神奇，也有点可怕，因为我们不知道这些声音背后的故事究竟是什么。</w:t>
      </w:r>
      <w:r>
        <w:rPr>
          <w:sz w:val="32"/>
          <w:szCs w:val="32"/>
        </w:rPr>
        <w:t>&lt;/p&gt;&lt;p&gt;&lt;img src="/static-img/DGWFzWZnslVr2v48KdUD-JW1fjghx4nFGUylrpVmSDk3iXSzorZxc3AvPl31vTb3.jpg"&gt;&lt;/p&gt;&lt;p&gt;</w:t>
      </w:r>
      <w:r>
        <w:rPr>
          <w:sz w:val="32"/>
          <w:szCs w:val="32"/>
        </w:rPr>
        <w:t>第四点：隐秘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利用这个机会与老师沟通，他们一定得非常小心，不要发出任何声响，以免打扰到其他学生。而对于那些能成功做到这一切的人来说，他们必须具备极高的心理素质和操作技巧。这不仅考验他们的勇气，还考验他们控制情绪和保持冷静的能力。</w:t>
      </w:r>
      <w:r>
        <w:rPr>
          <w:sz w:val="32"/>
          <w:szCs w:val="32"/>
        </w:rPr>
        <w:t>&lt;/p&gt;&lt;p&gt;&lt;img src="/static-img/TFSL2nLKVgM-IU49wiju_pW1fjghx4nFGUylrpVmSDk3iXSzorZxc3AvPl31vTb3.jpg"&gt;&lt;/p&gt;&lt;p&gt;</w:t>
      </w:r>
      <w:r>
        <w:rPr>
          <w:sz w:val="32"/>
          <w:szCs w:val="32"/>
        </w:rPr>
        <w:t>第五点：不可预知的人生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有一天，这种方式成为一种常态，它会改变我们的学习方式吗？或者说，它会改变我们与他人的关系吗？它可能会使人们更加珍惜每一次交流，更深入地了解彼此。但同时，它也可能带来更多误解或冲突，因为没有直接看到对方的情况，我们无法准确理解对方想要表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成为一个探索者，即使是在这样微不足道的小地方。我希望能够找到更多关于“讲课桌下面给老师口”的故事，无论它们是真实还是虚构。我相信，只要有勇气去寻找，就一定能找到答案，甚至创造出新的故事。在未来的日子里，当我成长为一名教师时，我也许就会用同样的方法，从不同的角度去理解我的学生们。</w:t>
      </w:r>
      <w:r>
        <w:rPr>
          <w:sz w:val="32"/>
          <w:szCs w:val="32"/>
        </w:rPr>
        <w:t>&lt;/p&gt;&lt;p&gt;&lt;a href = "/doc/423166-</w:t>
      </w:r>
      <w:r>
        <w:rPr>
          <w:sz w:val="32"/>
          <w:szCs w:val="32"/>
        </w:rPr>
        <w:t>老师的耳朵下面有讲课桌</w:t>
      </w:r>
      <w:r>
        <w:rPr>
          <w:sz w:val="32"/>
          <w:szCs w:val="32"/>
        </w:rPr>
        <w:t>.doc" rel="alternate" download="423166-</w:t>
      </w:r>
      <w:r>
        <w:rPr>
          <w:sz w:val="32"/>
          <w:szCs w:val="32"/>
        </w:rPr>
        <w:t>老师的耳朵下面有讲课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