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禁忌隐秘的师生情缘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禁忌：隐秘的师生情缘探秘</w:t>
      </w:r>
      <w:r>
        <w:rPr>
          <w:sz w:val="32"/>
          <w:szCs w:val="32"/>
        </w:rPr>
        <w:t>&lt;/p&gt;&lt;p&gt;&lt;img src="/static-img/XMvK3fUNRkqZSQMSzxHaPXX0Erd3c8WbuuoQBW2Dee4-ZsBVnc_p_9JqYMJxHn7w.jpg"&gt;&lt;/p&gt;&lt;p&gt;</w:t>
      </w:r>
      <w:r>
        <w:rPr>
          <w:sz w:val="32"/>
          <w:szCs w:val="32"/>
        </w:rPr>
        <w:t>在一个宁静而又充满学问的校园里，似乎没有什么是不可告人的。然而，在这片被岁月洗礼过的土地上，有着一段段不为人知的情感纠葛，它们如同幽灵般悄无声息地存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那份深藏心底的情感。这份情感并不总是明目张胆地表露出来，而是一种内心深处对另一方的依恋和仰慕。它可能源于对对方智慧、能力或者成就的一种敬佩，也可能是因为对方给予了自己一些特别的关怀和理解。在这个过程中，学生往往会通过各种方式来表现他们的心意，从而激发出师生的共鸣。</w:t>
      </w:r>
      <w:r>
        <w:rPr>
          <w:sz w:val="32"/>
          <w:szCs w:val="32"/>
        </w:rPr>
        <w:t>&lt;/p&gt;&lt;p&gt;&lt;img src="/static-img/sa53R7gnTR4uPSMV6oiLwXX0Erd3c8WbuuoQBW2Dee4-ZsBVnc_p_9JqYMJxHn7w.jpg"&gt;&lt;/p&gt;&lt;p&gt;</w:t>
      </w:r>
      <w:r>
        <w:rPr>
          <w:sz w:val="32"/>
          <w:szCs w:val="32"/>
        </w:rPr>
        <w:t>其次，这种关系常常伴随着一种复杂的情绪波动。有时，当一位教师与学生之间发展出了这种特殊关系时，他们会感到既兴奋又不安，因为这种关系背后隐藏着潜在的危险。而对于学生来说，他们也许会享受这一切，但同时也害怕自己的梦想将被现实所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关系经常面临来自外界的声音批评和指责。当这样的关系被发现时，无论是学校还是社会都会发出强烈的声音去谴责这一行为，并试图以各种手段来制止。但事实上，这些声音并不能完全消除人们心中的渴望，因为爱情总是在寻找机会重燃。</w:t>
      </w:r>
      <w:r>
        <w:rPr>
          <w:sz w:val="32"/>
          <w:szCs w:val="32"/>
        </w:rPr>
        <w:t>&lt;/p&gt;&lt;p&gt;&lt;img src="/static-img/IXsqoEdvtI2WCEYVEVFNLnX0Erd3c8WbuuoQBW2Dee4-ZsBVnc_p_9JqYMJxHn7w.jpg"&gt;&lt;/p&gt;&lt;p&gt;</w:t>
      </w:r>
      <w:r>
        <w:rPr>
          <w:sz w:val="32"/>
          <w:szCs w:val="32"/>
        </w:rPr>
        <w:t>此外，这类关系还涉及到道德伦理的问题。一方面，教师作为知识传递者的角色，他们应当保持一定距离，以确保教育环境的公正性；另一方面，学生则需要尊重权威，同时学会独立思考，不因个人感情而迷失方向。如何平衡这些矛盾，是处理这种特殊情感问题最大的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渴望体验“师生畸恋下载”的人来说，最重要的是要清醒地认识到这一选择背后的风险。这不仅包括法律上的后果，还包括个人信誉和未来职业道路上的影响。不少人因此选择隐藏自己的真实感情，只愿意在心里默默守候，即使这样做，也让他们的心灵得到了某种程度上的安慰。</w:t>
      </w:r>
      <w:r>
        <w:rPr>
          <w:sz w:val="32"/>
          <w:szCs w:val="32"/>
        </w:rPr>
        <w:t>&lt;/p&gt;&lt;p&gt;&lt;img src="/static-img/71NSKdFZg-a4HHOPFVxZx3X0Erd3c8WbuuoQBW2Dee4-ZsBVnc_p_9JqYMJxHn7w.jpg"&gt;&lt;/p&gt;&lt;p&gt;</w:t>
      </w:r>
      <w:r>
        <w:rPr>
          <w:sz w:val="32"/>
          <w:szCs w:val="32"/>
        </w:rPr>
        <w:t>尽管如此，“师生畸恋下载”仍然是一个敏感的话题，它触及了我们关于爱、责任、权力以及知识传承等多个层面的议题。在这个充满挑战与机遇的大舞台上，每个角色的选择都至关重要，而我们每个人都应该学会如何正确地把握这场复杂的情绪游戏。</w:t>
      </w:r>
      <w:r>
        <w:rPr>
          <w:sz w:val="32"/>
          <w:szCs w:val="32"/>
        </w:rPr>
        <w:t>&lt;/p&gt;&lt;p&gt;&lt;a href = "/doc/423249-</w:t>
      </w:r>
      <w:r>
        <w:rPr>
          <w:sz w:val="32"/>
          <w:szCs w:val="32"/>
        </w:rPr>
        <w:t>校园禁忌隐秘的师生情缘探秘</w:t>
      </w:r>
      <w:r>
        <w:rPr>
          <w:sz w:val="32"/>
          <w:szCs w:val="32"/>
        </w:rPr>
        <w:t>.doc" rel="alternate" download="423249-</w:t>
      </w:r>
      <w:r>
        <w:rPr>
          <w:sz w:val="32"/>
          <w:szCs w:val="32"/>
        </w:rPr>
        <w:t>校园禁忌隐秘的师生情缘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