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轻舟的疯狂冒险司行霈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轻舟的疯狂冒险：司行霈的无限可能</w:t>
      </w:r>
      <w:r>
        <w:rPr>
          <w:sz w:val="32"/>
          <w:szCs w:val="32"/>
        </w:rPr>
        <w:t>&lt;/p&gt;&lt;p&gt;&lt;img src="/static-img/Lv4q2kIOHGvVITc9iwS0ZLRgOtcm7LYzuJJ9k5pqlpADyaNwOVVs4cH_k-HTac_p.png"&gt;&lt;/p&gt;&lt;p&gt;</w:t>
      </w:r>
      <w:r>
        <w:rPr>
          <w:sz w:val="32"/>
          <w:szCs w:val="32"/>
        </w:rPr>
        <w:t>在这部作品中，顾轻舟这个角色展现出了前所未有的疯狂与冒险精神。他的每一步都充满了对未知世界的探索和对自我极限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&lt;img src="/static-img/9zetPq6K-35ehVa8K6N4n7RgOtcm7LYzuJJ9k5pqlpADyaNwOVVs4cH_k-HTac_p.jpg"&gt;&lt;/p&gt;&lt;p&gt;</w:t>
      </w:r>
      <w:r>
        <w:rPr>
          <w:sz w:val="32"/>
          <w:szCs w:val="32"/>
        </w:rPr>
        <w:t>顾轻舟从一个普通的人物开始，他的故事起点并不显眼，但随着剧情发展，他逐渐展现出超乎常人的勇气和智慧。他不畏艰难，不怕失败，每一次尝试都是他人生的一次飞跃，就像一只蛹破壳而出的蝴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x84THtBySo13FaNaHAEaNrRgOtcm7LYzuJJ9k5pqlpADyaNwOVVs4cH_k-HTac_p.png"&gt;&lt;/p&gt;&lt;p&gt;</w:t>
      </w:r>
      <w:r>
        <w:rPr>
          <w:sz w:val="32"/>
          <w:szCs w:val="32"/>
        </w:rPr>
        <w:t>顾轻舟面临重重困境，但他并没有放弃，而是用自己的双手去改变命运。他通过不断学习、实践和努力，最终实现了从底层到顶端的逆袭，这种坚韧不拔的心态让他赢得了人们心中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&lt;img src="/static-img/na8Q67zz_4yiHyG4xQ-Qk7RgOtcm7LYzuJJ9k5pqlpADyaNwOVVs4cH_k-HTac_p.png"&gt;&lt;/p&gt;&lt;p&gt;</w:t>
      </w:r>
      <w:r>
        <w:rPr>
          <w:sz w:val="32"/>
          <w:szCs w:val="32"/>
        </w:rPr>
        <w:t>在追求目标时，顾轻舟既有着深厚的智慧，也伴随着无畏前的勇气。他的决定总是经过周密考虑，而执行则毫不犹豫。这两者之间完美结合，使得他的每一步都充满力量，让人忍不住为之拍案叫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07MHqhUM7Kn6Ron-D_b597RgOtcm7LYzuJJ9k5pqlpADyaNwOVVs4cH_k-HTac_p.png"&gt;&lt;/p&gt;&lt;p&gt;</w:t>
      </w:r>
      <w:r>
        <w:rPr>
          <w:sz w:val="32"/>
          <w:szCs w:val="32"/>
        </w:rPr>
        <w:t>顾轻舟善于结交朋友，与各路英雄豪杰建立起了一张广泛的人脉网络。在关键时刻，他能够迅速召集这些盟友共同解决问题，这种社会化能力让他的影响力远超个人能力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如磐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何种挑战，顾轻舟始终保持着坚定的信念。他相信自己能克服一切困难，这份自信就像磐石一般稳固，没有动摇过。在最危险的时候，他依然保持冷静，用这种不可动摇的情感支撑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顾轻舟能够将自己的故事编织成一部传奇般的人生轨迹。这不是仅仅因为他的外表或才能，更是因为他内心深处那股无法抑制的冒险欲望和对未来无尽憧憬。这样的生活方式，无疑会成为后世传唱千古佳话的一个重要章节。</w:t>
      </w:r>
      <w:r>
        <w:rPr>
          <w:sz w:val="32"/>
          <w:szCs w:val="32"/>
        </w:rPr>
        <w:t>&lt;/p&gt;&lt;p&gt;&lt;a href = "/doc/423364-</w:t>
      </w:r>
      <w:r>
        <w:rPr>
          <w:sz w:val="32"/>
          <w:szCs w:val="32"/>
        </w:rPr>
        <w:t>顾轻舟的疯狂冒险司行霈的无限可能</w:t>
      </w:r>
      <w:r>
        <w:rPr>
          <w:sz w:val="32"/>
          <w:szCs w:val="32"/>
        </w:rPr>
        <w:t>.doc" rel="alternate" download="423364-</w:t>
      </w:r>
      <w:r>
        <w:rPr>
          <w:sz w:val="32"/>
          <w:szCs w:val="32"/>
        </w:rPr>
        <w:t>顾轻舟的疯狂冒险司行霈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