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宫春我在帝宫春中找到了自己的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通往帝宫春的路。这个名字听起来像是古代王朝的一种称呼，但实际上，它指的是一家隐藏在繁忙都市中的小花店。店主是一位温文尔雅的老者，他对花卉的知识如数家珍，每一种都有其独特之处和故事。</w:t>
      </w:r>
      <w:r>
        <w:rPr>
          <w:sz w:val="32"/>
          <w:szCs w:val="32"/>
        </w:rPr>
        <w:t>&lt;/p&gt;&lt;p&gt;&lt;img src="/static-img/zmc1MUx4QJjiQ57IFn_4THX0Erd3c8WbuuoQBW2Dee4-ZsBVnc_p_9JqYMJxHn7w.jpg"&gt;&lt;/p&gt;&lt;p&gt;</w:t>
      </w:r>
      <w:r>
        <w:rPr>
          <w:sz w:val="32"/>
          <w:szCs w:val="32"/>
        </w:rPr>
        <w:t>我推开门，进入了那个充满生机的地方。墙壁、桌面甚至地板，都覆盖着各种各样的花朵，从娇艳欲滴的小红花到优雅自持的大朵玫瑰，再到清新的向日葵，每一种都散发出不同的香气，让人不禁停下脚步欣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来到我的小天地。”老板微笑着迎接我。他穿着一件简单却整洁的长袍，背后是排列整齐的玻璃瓶子里盛放着各种鲜活植物。他看上去就像是一个隐士，生活在与世隔绝的小世界中，却又无时无刻不被自然界赋予生命力。</w:t>
      </w:r>
      <w:r>
        <w:rPr>
          <w:sz w:val="32"/>
          <w:szCs w:val="32"/>
        </w:rPr>
        <w:t>&lt;/p&gt;&lt;p&gt;&lt;img src="/static-img/nxLGF8_pLGBMJ_jlL-88EXX0Erd3c8WbuuoQBW2Dee4-ZsBVnc_p_9JqYMJxHn7w.jpg"&gt;&lt;/p&gt;&lt;p&gt;</w:t>
      </w:r>
      <w:r>
        <w:rPr>
          <w:sz w:val="32"/>
          <w:szCs w:val="32"/>
        </w:rPr>
        <w:t>他带我参观了一番，我们走进一个特别的小院子，那里的环境简直就是帝宫春化作现实。在这里，没有喧嚣，也没有尘埃，只有清新的空气和绿意盎然的地面。我仿佛回到了古代，一位君王拥有一片这样的私密园林，那就是他的精神港湾和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回到店内，我询问他关于某些花卉的问题，他耐心地给我讲解，并分享了许多关于这些植物如何帮助人们缓解压力、提升情绪等知识。我意识到，这些美丽的事物不仅仅是视觉上的享受，更是心理健康的一个重要组成部分。</w:t>
      </w:r>
      <w:r>
        <w:rPr>
          <w:sz w:val="32"/>
          <w:szCs w:val="32"/>
        </w:rPr>
        <w:t>&lt;/p&gt;&lt;p&gt;&lt;img src="/static-img/kAmmCZ92Ja7MNIMrTIIk13X0Erd3c8WbuuoQBW2Dee4-ZsBVnc_p_9JqYMJxHn7w.jpg"&gt;&lt;/p&gt;&lt;p&gt;</w:t>
      </w:r>
      <w:r>
        <w:rPr>
          <w:sz w:val="32"/>
          <w:szCs w:val="32"/>
        </w:rPr>
        <w:t>正当我准备离开的时候，老板递给我一个精致的手工纸袋，“这是给你的，”他说，“希望你能常来我们这里，在帝宫春找到属于你的那份宁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纸袋，看了看里面装得满满都是不同颜色的鲜切花瓣，就像是我从这次旅行中带来的记忆一样丰富多彩。而且，每一次打开它，都能让我想起那段美好的时光，以及那些为我的心灵注入色彩的人们和事物。</w:t>
      </w:r>
      <w:r>
        <w:rPr>
          <w:sz w:val="32"/>
          <w:szCs w:val="32"/>
        </w:rPr>
        <w:t>&lt;/p&gt;&lt;p&gt;&lt;img src="/static-img/lZN9jQTX4UX6lHcEdiq6EHX0Erd3c8WbuuoQBW2Dee4-ZsBVnc_p_9JqYMJxHn7w.jpg"&gt;&lt;/p&gt;&lt;p&gt;</w:t>
      </w:r>
      <w:r>
        <w:rPr>
          <w:sz w:val="32"/>
          <w:szCs w:val="32"/>
        </w:rPr>
        <w:t>从那以后，我每当感到压抑或需要一些安慰，便会重新踏上前往帝宫春的小径。这并不是因为那里只有美丽，而是因为那里有归属，有理解，有属于自己的“花季”。</w:t>
      </w:r>
      <w:r>
        <w:rPr>
          <w:sz w:val="32"/>
          <w:szCs w:val="32"/>
        </w:rPr>
        <w:t>&lt;/p&gt;&lt;p&gt;&lt;a href = "/doc/423404-</w:t>
      </w:r>
      <w:r>
        <w:rPr>
          <w:sz w:val="32"/>
          <w:szCs w:val="32"/>
        </w:rPr>
        <w:t>帝宫春我在帝宫春中找到了自己的花季</w:t>
      </w:r>
      <w:r>
        <w:rPr>
          <w:sz w:val="32"/>
          <w:szCs w:val="32"/>
        </w:rPr>
        <w:t>.doc" rel="alternate" download="423404-</w:t>
      </w:r>
      <w:r>
        <w:rPr>
          <w:sz w:val="32"/>
          <w:szCs w:val="32"/>
        </w:rPr>
        <w:t>帝宫春我在帝宫春中找到了自己的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