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追逐潮流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人与时尚潮流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</w:t>
      </w:r>
      <w:r>
        <w:rPr>
          <w:sz w:val="32"/>
          <w:szCs w:val="32"/>
        </w:rPr>
        <w:t>&lt;/p&gt;&lt;p&gt;&lt;img src="/static-img/q-oB9eum30BAJ_s_4yHGUXX0Erd3c8WbuuoQBW2Dee4-ZsBVnc_p_9JqYMJxHn7w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年轻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人如同潮水般涌现，他们的名字、风格和声音不断地被人们所关注。这些年轻人的出现，让传统音乐界也感受到了前所未有的冲击。他们不仅仅是一群追逐潮流的人，更是一个新的文化力量。</w:t>
      </w:r>
      <w:r>
        <w:rPr>
          <w:sz w:val="32"/>
          <w:szCs w:val="32"/>
        </w:rPr>
        <w:t>&lt;/p&gt;&lt;p&gt;&lt;img src="/static-img/WFSM46l6gvyTttIK5x49DHX0Erd3c8WbuuoQBW2Dee4-ZsBVnc_p_9JqYMJxHn7w.jpg"&gt;&lt;/p&gt;&lt;p&gt;</w:t>
      </w:r>
      <w:r>
        <w:rPr>
          <w:sz w:val="32"/>
          <w:szCs w:val="32"/>
        </w:rPr>
        <w:t>他们如何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帮助下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可以快速地将自己的作品推向世界。社交媒体平台、音频分享网站成为了一种新型的宣传工具。通过与网友互动，参与线上社区，他们迅速积累了粉丝。这也是为什么很多人说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，因为他们似乎是在用一种不可阻挡的方式让自己走进了公众视野。</w:t>
      </w:r>
      <w:r>
        <w:rPr>
          <w:sz w:val="32"/>
          <w:szCs w:val="32"/>
        </w:rPr>
        <w:t>&lt;/p&gt;&lt;p&gt;&lt;img src="/static-img/s51ATGcCsFdyJj0hTNqbJ3X0Erd3c8WbuuoQBW2Dee4-ZsBVnc_p_9JqYMJxHn7w.jpg"&gt;&lt;/p&gt;&lt;p&gt;</w:t>
      </w:r>
      <w:r>
        <w:rPr>
          <w:sz w:val="32"/>
          <w:szCs w:val="32"/>
        </w:rPr>
        <w:t>他们的声音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音乐，不仅仅是简单的一句歌词、一段旋律，它们背后承载着一股强烈的情感和对生活的深刻思考。在快节奏和嘈杂的声音中，你可以听见他们对于青春无限可能性的赞美，也可以听到对于社会现实问题的批判。这正是这种音乐能够吸引更多听众的地方，它既有娱乐性，又有教育意义。</w:t>
      </w:r>
      <w:r>
        <w:rPr>
          <w:sz w:val="32"/>
          <w:szCs w:val="32"/>
        </w:rPr>
        <w:t>&lt;/p&gt;&lt;p&gt;&lt;img src="/static-img/geefHSqEK-8PBe4XFpqCwnX0Erd3c8WbuuoQBW2Dee4-ZsBVnc_p_9JqYMJxHn7w.jpg"&gt;&lt;/p&gt;&lt;p&gt;</w:t>
      </w:r>
      <w:r>
        <w:rPr>
          <w:sz w:val="32"/>
          <w:szCs w:val="32"/>
        </w:rPr>
        <w:t>他们带来的影响有多大？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不只是一个单纯的话题，它更是一种文化现象。一方面，它激发了一代又一代年轻人追求个性化表达和自我实现；另一方面，也引起了行业内外对于这类新兴艺术形式认可度提升的问题讨论。</w:t>
      </w:r>
      <w:r>
        <w:rPr>
          <w:sz w:val="32"/>
          <w:szCs w:val="32"/>
        </w:rPr>
        <w:t>&lt;/p&gt;&lt;p&gt;&lt;img src="/static-img/ERhEAO0plZhLFpXpC_xGEnX0Erd3c8WbuuoQBW2Dee4-ZsBVnc_p_9JqYMJxHn7w.jpg"&gt;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将会继续利用各种资源来推广自己的声音。而且，他们还会不断地探索新的创作方式，将自己的艺术融入到更加丰富多彩的文化景观中去。不管未来怎么变化，只要保持创新精神，就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开始，一场关于青年、新声、新风格的大革命已经悄然启动，而那些勇于跨出舒适区、敢于尝试不同之路的小伙伴们，或许就站在历史的一个转折点上。你准备好了吗，迎接这场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带来的变革吧！</w:t>
      </w:r>
      <w:r>
        <w:rPr>
          <w:sz w:val="32"/>
          <w:szCs w:val="32"/>
        </w:rPr>
        <w:t>&lt;/p&gt;&lt;p&gt;&lt;a href = "/doc/423516-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追逐潮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人与时尚潮流的不懈追求</w:t>
      </w:r>
      <w:r>
        <w:rPr>
          <w:sz w:val="32"/>
          <w:szCs w:val="32"/>
        </w:rPr>
        <w:t>.doc" rel="alternate" download="423516-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追逐潮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人与时尚潮流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