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点香艳那些夜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夜晚的秘密花园</w:t>
      </w:r>
      <w:r>
        <w:rPr>
          <w:sz w:val="32"/>
          <w:szCs w:val="32"/>
        </w:rPr>
        <w:t>&lt;/p&gt;&lt;p&gt;&lt;img src="/static-img/hDq0qIHiM8ynxJTTIBuySpW1fjghx4nFGUylrpVmSDk3iXSzorZxc3AvPl31vTb3.png"&gt;&lt;/p&gt;&lt;p&gt;</w:t>
      </w:r>
      <w:r>
        <w:rPr>
          <w:sz w:val="32"/>
          <w:szCs w:val="32"/>
        </w:rPr>
        <w:t>记得初次接触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”时，我是被这五个字眼中的“香艳”吸引的。那时候，生活似乎已经太过单调和乏味，每天重复着相同的日常。我渴望一些刺激、能让我心跳加速的小确幸。于是，在一个风雨交加的下午，我决定踏上一场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那本厚厚的书，打开它，就像打开了一扇通往另一个世界的大门。每一篇短篇都像是小巧精致的手工艺品，一边读一边感受着作者用文字勾勒出的场景、人物和情感。它们仿佛在夜幕降临时刻悄无声息地绽放，让人忍不住想要深入探寻。</w:t>
      </w:r>
      <w:r>
        <w:rPr>
          <w:sz w:val="32"/>
          <w:szCs w:val="32"/>
        </w:rPr>
        <w:t>&lt;/p&gt;&lt;p&gt;&lt;img src="/static-img/1IE_GDHgChA8kTk-MVjl0ZW1fjghx4nFGUylrpVmSDk3iXSzorZxc3AvPl31vTb3.png"&gt;&lt;/p&gt;&lt;p&gt;</w:t>
      </w:r>
      <w:r>
        <w:rPr>
          <w:sz w:val="32"/>
          <w:szCs w:val="32"/>
        </w:rPr>
        <w:t>我沉浸其中，不仅仅是为了逃避现实，更是因为这些故事里藏着对爱情、欲望与人性的深刻探讨。在黑暗中寻找光明，在寂静中追逐热烈，这些“香艳”的描述让我仿佛置身于那些秘密花园之中，那里的每一次呼吸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我会停下来思考，有些情节或许有些过分，但正是这种超越常规的情感表达，让我能够理解到，即便是在最为宁静的人生角落，也可能隐藏着别人的欢愉与痛苦。而当你闭上眼睛，将自己置于那些故事背后的角色，你会发现生活其实比我们想象中的更丰富多彩。</w:t>
      </w:r>
      <w:r>
        <w:rPr>
          <w:sz w:val="32"/>
          <w:szCs w:val="32"/>
        </w:rPr>
        <w:t>&lt;/p&gt;&lt;p&gt;&lt;img src="/static-img/5m_zmddeANS7dPj1eJza-ZW1fjghx4nFGUylrpVmSDk3iXSzorZxc3AvPl31vTb3.png"&gt;&lt;/p&gt;&lt;p&gt;500</w:t>
      </w:r>
      <w:r>
        <w:rPr>
          <w:sz w:val="32"/>
          <w:szCs w:val="32"/>
        </w:rPr>
        <w:t>篇香艳短篇小说，它们如同夜空中的繁星，闪烁着各自独特而迷人的光芒。当你将它们收入囊中，你就拥有了一座属于自己的秘密花园，可以随意进入，享受其中所带来的快乐与思索。这份阅读体验，对我来说，就是一种解脱，是对平凡生活的一种美妙补充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段时间，我仍旧怀念那种被文学包围的心境。那不只是关于书籍，而是一个关于如何去看待这个世界，以及如何去挖掘出那个世界背后更多可能性和意义的过程。</w:t>
      </w:r>
      <w:r>
        <w:rPr>
          <w:sz w:val="32"/>
          <w:szCs w:val="32"/>
        </w:rPr>
        <w:t>&lt;/p&gt;&lt;p&gt;&lt;img src="/static-img/WxQAviMxEA8RDKEnoMYqcJW1fjghx4nFGUylrpVmSDk3iXSzorZxc3AvPl31vTb3.png"&gt;&lt;/p&gt;&lt;p&gt;&lt;a href = "/doc/423762-</w:t>
      </w:r>
      <w:r>
        <w:rPr>
          <w:sz w:val="32"/>
          <w:szCs w:val="32"/>
        </w:rPr>
        <w:t>主题我来点香艳那些夜晚的秘密花园</w:t>
      </w:r>
      <w:r>
        <w:rPr>
          <w:sz w:val="32"/>
          <w:szCs w:val="32"/>
        </w:rPr>
        <w:t>.doc" rel="alternate" download="423762-</w:t>
      </w:r>
      <w:r>
        <w:rPr>
          <w:sz w:val="32"/>
          <w:szCs w:val="32"/>
        </w:rPr>
        <w:t>主题我来点香艳那些夜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