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我疗愈的温柔力量一根棉签的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我疗愈的温柔力量：一根棉签的启示</w:t>
      </w:r>
      <w:r>
        <w:rPr>
          <w:sz w:val="32"/>
          <w:szCs w:val="32"/>
        </w:rPr>
        <w:t>&lt;/p&gt;&lt;p&gt;&lt;img src="/static-img/5drOvtWbSFQJXMTr52yYSsxe8zLlQCLNIa7FY6uEm2-5WVxuDI63QI7Z-J7Ux85S.png"&gt;&lt;/p&gt;&lt;p&gt;</w:t>
      </w:r>
      <w:r>
        <w:rPr>
          <w:sz w:val="32"/>
          <w:szCs w:val="32"/>
        </w:rPr>
        <w:t>棉签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一根棉签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，它不仅仅是一种简单的卫生用品。它以其纯净无瑕、细腻温柔的特性，教会了我们一种新的自我疗愈方式。在日常生活中，我们常常忽略了自身的情绪和心理健康。就像那单薄而脆弱的一根棉签，在水分作用下能迅速膨胀，展现出强大的容忍与包容，这正是我们在面对生活压力时所需体现出的品质。</w:t>
      </w:r>
      <w:r>
        <w:rPr>
          <w:sz w:val="32"/>
          <w:szCs w:val="32"/>
        </w:rPr>
        <w:t>&lt;/p&gt;&lt;p&gt;&lt;img src="/static-img/lnQ0oSYF1pxkZ-H07_OCecxe8zLlQCLNIa7FY6uEm2-yOrZtMPHbxvDUP0VsfDTGZ-K9CVp8ren4hB970HaP1Hm7z3iCTrw8_fcK4id_ALbUkuoKVntjZI5vaHAV9cEk.jpg"&gt;&lt;/p&gt;&lt;p&gt;</w:t>
      </w:r>
      <w:r>
        <w:rPr>
          <w:sz w:val="32"/>
          <w:szCs w:val="32"/>
        </w:rPr>
        <w:t>情感表达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根棉签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，我们学会了用最直接和最真挚的情感去表达心意，无论是悲伤还是喜悦，都可以通过这小小的物件来传递出去。这种形式上的简洁却又充满深意，让人感受到生命中微不足道但又不可或缺的小事物之美。</w:t>
      </w:r>
      <w:r>
        <w:rPr>
          <w:sz w:val="32"/>
          <w:szCs w:val="32"/>
        </w:rPr>
        <w:t>&lt;/p&gt;&lt;p&gt;&lt;img src="/static-img/TaMnsc2KacXbN6GGrEunAcxe8zLlQCLNIa7FY6uEm2-yOrZtMPHbxvDUP0VsfDTGZ-K9CVp8ren4hB970HaP1Hm7z3iCTrw8_fcK4id_ALbUkuoKVntjZI5vaHAV9cEk.jpg"&gt;&lt;/p&gt;&lt;p&gt;</w:t>
      </w:r>
      <w:r>
        <w:rPr>
          <w:sz w:val="32"/>
          <w:szCs w:val="32"/>
        </w:rPr>
        <w:t>自我关怀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快节奏社会里，人们往往忽视了对自己的关怀。这条关于如何一根棉签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的故事提醒我们，每个人都需要有一些时间和空间来照顾自己的情绪，不要害怕向别人展示软弱，因为只有这样，我们才能真正地恢复到最佳状态。</w:t>
      </w:r>
      <w:r>
        <w:rPr>
          <w:sz w:val="32"/>
          <w:szCs w:val="32"/>
        </w:rPr>
        <w:t>&lt;/p&gt;&lt;p&gt;&lt;img src="/static-img/9asiHCcjDbOe5o9l5SCtBsxe8zLlQCLNIa7FY6uEm2-yOrZtMPHbxvDUP0VsfDTGZ-K9CVp8ren4hB970HaP1Hm7z3iCTrw8_fcK4id_ALbUkuoKVntjZI5vaHAV9cEk.jpg"&gt;&lt;/p&gt;&lt;p&gt;</w:t>
      </w:r>
      <w:r>
        <w:rPr>
          <w:sz w:val="32"/>
          <w:szCs w:val="32"/>
        </w:rPr>
        <w:t>持续学习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使用完毕后的那段废弃棉签，都象征着过去已经被超越，而新的开始随之而来。同样，对于我们的思想和情感也应持有这样的态度，不断地学习、成长，从每一次失败中汲取经验教训，为未来做好准备。</w:t>
      </w:r>
      <w:r>
        <w:rPr>
          <w:sz w:val="32"/>
          <w:szCs w:val="32"/>
        </w:rPr>
        <w:t>&lt;/p&gt;&lt;p&gt;&lt;img src="/static-img/fdSYykrCf6gfLN1oZCgI8cxe8zLlQCLNIa7FY6uEm2-yOrZtMPHbxvDUP0VsfDTGZ-K9CVp8ren4hB970HaP1Hm7z3iCTrw8_fcK4id_ALbUkuoKVntjZI5vaHAV9cEk.jpg"&gt;&lt;/p&gt;&lt;p&gt;</w:t>
      </w:r>
      <w:r>
        <w:rPr>
          <w:sz w:val="32"/>
          <w:szCs w:val="32"/>
        </w:rPr>
        <w:t>生活中的耐心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角度看，一次完整使用过后再扔掉的一只棉签，其实就是对未来的承诺——即使现在感觉没有什么改变，但只要有耐心等待，那些微小变化将汇聚成巨大的力量。一切成功背后都蕴含着顽强不懈与毅力，这正是我们应该从这块普通物体中学到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的情感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选择用手指轻轻按压、揉捏那本身无声无息、一直默默陪伴的人生伙伴——一个湿透的小棉球时，他其实是在寻求一种内心世界的情感释放。这是一个独特而敏锐的心理活动，是人类对于痛苦与快乐两者均给予认可并进行处理的一个过程。而这一过程，也让人更加珍惜那些看似平凡，却蕴含深层意义的事物。</w:t>
      </w:r>
      <w:r>
        <w:rPr>
          <w:sz w:val="32"/>
          <w:szCs w:val="32"/>
        </w:rPr>
        <w:t>&lt;/p&gt;&lt;p&gt;&lt;a href = "/doc/424100-</w:t>
      </w:r>
      <w:r>
        <w:rPr>
          <w:sz w:val="32"/>
          <w:szCs w:val="32"/>
        </w:rPr>
        <w:t>自我疗愈的温柔力量一根棉签的启示</w:t>
      </w:r>
      <w:r>
        <w:rPr>
          <w:sz w:val="32"/>
          <w:szCs w:val="32"/>
        </w:rPr>
        <w:t>.doc" rel="alternate" download="424100-</w:t>
      </w:r>
      <w:r>
        <w:rPr>
          <w:sz w:val="32"/>
          <w:szCs w:val="32"/>
        </w:rPr>
        <w:t>自我疗愈的温柔力量一根棉签的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