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者的花式睡你揭秘书写爱情小说背后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灵感的奇妙之地</w:t>
      </w:r>
      <w:r>
        <w:rPr>
          <w:sz w:val="32"/>
          <w:szCs w:val="32"/>
        </w:rPr>
        <w:t>&lt;/p&gt;&lt;p&gt;&lt;img src="/static-img/iNPdVgGDP4TSmJNYt4oSK7RgOtcm7LYzuJJ9k5pqlpADyaNwOVVs4cH_k-HTac_p.jpg"&gt;&lt;/p&gt;&lt;p&gt;</w:t>
      </w:r>
      <w:r>
        <w:rPr>
          <w:sz w:val="32"/>
          <w:szCs w:val="32"/>
        </w:rPr>
        <w:t>在阳光明媚的清晨，许多作家会选择去郊外散步，寻找自然界中那份无声的情感。他们会观察树叶随风摇曳的姿态，聆听鸟儿歌唱的情侣般和谐，以此为灵感点滴。有时，他们也会借助旅行来开阔视野，从而激发新的故事线索。在这样的环境下，他们不仅可以找到写作上的灵感，还能体验到一种与大自然对话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式睡你全文免费阅读作者</w:t>
      </w:r>
      <w:r>
        <w:rPr>
          <w:sz w:val="32"/>
          <w:szCs w:val="32"/>
        </w:rPr>
        <w:t>&lt;/p&gt;&lt;p&gt;&lt;img src="/static-img/tlwq2fBF8C_HFzzttZf6ULRgOtcm7LYzuJJ9k5pqlpADyaNwOVVs4cH_k-HTac_p.jpg"&gt;&lt;/p&gt;&lt;p&gt;</w:t>
      </w:r>
      <w:r>
        <w:rPr>
          <w:sz w:val="32"/>
          <w:szCs w:val="32"/>
        </w:rPr>
        <w:t>对于那些热爱阅读的小伙伴来说，有一个消息是好消息——“花式睡你全文免费阅读”！这个平台上聚集了众多著名作家的作品，其中包括了一些经典爱情小说。这不仅让读者能够享受到高质量的文学作品，还能了解到这些著名作者如何通过巧妙的情节和深刻的人物塑造，让读者沉浸在美好的爱情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中的创意爆炸</w:t>
      </w:r>
      <w:r>
        <w:rPr>
          <w:sz w:val="32"/>
          <w:szCs w:val="32"/>
        </w:rPr>
        <w:t>&lt;/p&gt;&lt;p&gt;&lt;img src="/static-img/tBREIYooMCR7ZWjpugtQ47RgOtcm7LYzuJJ9k5pqlpADyaNwOVVs4cH_k-HTac_p.jpg"&gt;&lt;/p&gt;&lt;p&gt;</w:t>
      </w:r>
      <w:r>
        <w:rPr>
          <w:sz w:val="32"/>
          <w:szCs w:val="32"/>
        </w:rPr>
        <w:t>夜幕降临后，一些作家可能会进入他们最熟悉的地方——书房。灯火通明之下，他们开始构建一个又一个世界，每个角色都拥有自己的想法和动机。在这种安静而专注的氛围中，他们可以自由地探索人类关系中的复杂性，并将这些探究转化为精彩绝伦的小说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互动与粉丝交流</w:t>
      </w:r>
      <w:r>
        <w:rPr>
          <w:sz w:val="32"/>
          <w:szCs w:val="32"/>
        </w:rPr>
        <w:t>&lt;/p&gt;&lt;p&gt;&lt;img src="/static-img/uCUC2mKuz_8OVKRHc3N96rRgOtcm7LYzuJJ9k5pqlpADyaNwOVVs4cH_k-HTac_p.jpg"&gt;&lt;/p&gt;&lt;p&gt;</w:t>
      </w:r>
      <w:r>
        <w:rPr>
          <w:sz w:val="32"/>
          <w:szCs w:val="32"/>
        </w:rPr>
        <w:t>现代社会，不同于以往，那些想要成为一流作家的才子们也不再孤独一人。现在，大多数作者都会积极参与社交媒体，对粉丝进行互动分享。而这正是他们成功的一大关键所在，因为当粉丝感觉自己被尊重并且被倾听时，这种忠诚度和支持力就能不断加强，使得整个创作生态系统变得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变身心理分析师</w:t>
      </w:r>
      <w:r>
        <w:rPr>
          <w:sz w:val="32"/>
          <w:szCs w:val="32"/>
        </w:rPr>
        <w:t>&lt;/p&gt;&lt;p&gt;&lt;img src="/static-img/HsojHE-_CB8nYABq07CGgLRgOtcm7LYzuJJ9k5pqlpADyaNwOVVs4cH_k-HTac_p.jpg"&gt;&lt;/p&gt;&lt;p&gt;</w:t>
      </w:r>
      <w:r>
        <w:rPr>
          <w:sz w:val="32"/>
          <w:szCs w:val="32"/>
        </w:rPr>
        <w:t>有些人认为，只要有勇气去面对内心深处，最难以触及的事物，就能够从中汲取无尽灵感。而一些作家则选择通过心理咨询来理解人类的心理状态，这样做使得他们更好地捕捉人物内心世界、行为模式以及冲突产生过程。这是一种非常隐蔽但有效的手段，让小说里的角色显得更加真实可信，同时也是为了解自身的心理状态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避免枯燥日常生活中的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文学艺术的时候，也需要有一定的自律。此外，很多作者还采取了一些策略，比如设定固定的工作时间表或使用特定的工作软件等，以帮助自己集中注意力并有效管理时间。这样做不仅提高了生产效率，更重要的是保持了创意活动的一致性，为制作出精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在那个充满着文字游戏与情感戏剧的小说世界里，也有人默默付出，无声却又如此引人入胜。当我们翻阅那些由“花式睡你全文免费阅读”的笔下的每一页时，我们仿佛也穿越到了那个充满神秘色彩、温柔纠缠的小宇宙间，与主人公们一起经历恋爱成长的旅程，而这一切都是因为那位伟大的作者，用他的智慧与热血将梦想转化成了现实。</w:t>
      </w:r>
      <w:r>
        <w:rPr>
          <w:sz w:val="32"/>
          <w:szCs w:val="32"/>
        </w:rPr>
        <w:t>&lt;/p&gt;&lt;p&gt;&lt;a href = "/doc/424217-</w:t>
      </w:r>
      <w:r>
        <w:rPr>
          <w:sz w:val="32"/>
          <w:szCs w:val="32"/>
        </w:rPr>
        <w:t>作者的花式睡你揭秘书写爱情小说背后的秘密生活</w:t>
      </w:r>
      <w:r>
        <w:rPr>
          <w:sz w:val="32"/>
          <w:szCs w:val="32"/>
        </w:rPr>
        <w:t>.doc" rel="alternate" download="424217-</w:t>
      </w:r>
      <w:r>
        <w:rPr>
          <w:sz w:val="32"/>
          <w:szCs w:val="32"/>
        </w:rPr>
        <w:t>作者的花式睡你揭秘书写爱情小说背后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