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归宿揭秘萝卜药丸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归宿：揭秘萝卜药丸的魔法</w:t>
      </w:r>
      <w:r>
        <w:rPr>
          <w:sz w:val="32"/>
          <w:szCs w:val="32"/>
        </w:rPr>
        <w:t>&lt;/p&gt;&lt;p&gt;&lt;img src="/static-img/UPeAYGL5NVdAQL0GkFaSVHX0Erd3c8WbuuoQBW2Dee4-ZsBVnc_p_9JqYMJxHn7w.jpeg"&gt;&lt;/p&gt;&lt;p&gt;</w:t>
      </w:r>
      <w:r>
        <w:rPr>
          <w:sz w:val="32"/>
          <w:szCs w:val="32"/>
        </w:rPr>
        <w:t>在一个宁静的夜晚，月亮悄无声息地从天际中落下，它仿佛是被召唤回了那个最为亲切的地方——林间。这个场景，或许会让人联想到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，一款专门为心灵疲惫者设计的小确幸产品。今天，我们就来探索这款奇妙药丸背后的故事，以及它如何帮助人们找到内心深处那份平静与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？</w:t>
      </w:r>
      <w:r>
        <w:rPr>
          <w:sz w:val="32"/>
          <w:szCs w:val="32"/>
        </w:rPr>
        <w:t>&lt;/p&gt;&lt;p&gt;&lt;img src="/static-img/MqnSoJKIV_CKJQcAGul4wHX0Erd3c8WbuuoQBW2Dee4-ZsBVnc_p_9JqYMJxHn7w.jpg"&gt;&lt;/p&gt;&lt;p&gt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是一种结合了传统中医理念和现代科技研发的健康补品，它以高质量新鲜萝卜为主要原料，并配以其他自然成分通过精细工艺提炼而成。这种补品不仅可以促进肠道健康，还能缓解压力，改善睡眠质量，使人感到更加放松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分享</w:t>
      </w:r>
      <w:r>
        <w:rPr>
          <w:sz w:val="32"/>
          <w:szCs w:val="32"/>
        </w:rPr>
        <w:t xml:space="preserve">&lt;/p&gt;&lt;p&gt;&lt;img src="/static-img/7XJym9qQ8chX-6-yxfwTg3X0Erd3c8WbuuoQBW2Dee4-ZsBVnc_p_9JqYMJxHn7w.jpg"&gt;&lt;/p&gt;&lt;p&gt;1. </w:t>
      </w:r>
      <w:r>
        <w:rPr>
          <w:sz w:val="32"/>
          <w:szCs w:val="32"/>
        </w:rPr>
        <w:t>李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白领，他每天都忙碌得不可开交，常常因为工作压力而失眠。他尝试过各种方法，但效果并不显著。一次偶然间，他听说了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。在朋友们的一再推荐下，他决定给自己试试。这款产品真的帮他解决了失眠的问题，每当他感到紧张时，只需服用几颗，就能迅速进入梦乡。</w:t>
      </w:r>
      <w:r>
        <w:rPr>
          <w:sz w:val="32"/>
          <w:szCs w:val="32"/>
        </w:rPr>
        <w:t xml:space="preserve">&lt;/p&gt;&lt;p&gt;&lt;img src="/static-img/E8gTOnLyKFsNB3Im9EMlxHX0Erd3c8WbuuoQBW2Dee4-ZsBVnc_p_9JqYMJxHn7w.jpg"&gt;&lt;/p&gt;&lt;p&gt;2. </w:t>
      </w:r>
      <w:r>
        <w:rPr>
          <w:sz w:val="32"/>
          <w:szCs w:val="32"/>
        </w:rPr>
        <w:t>张华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是一名学生，她有着极强的情绪波动，有时候甚至会因为小事儿而长时间陷入情绪低谷。她开始使用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后，不仅减少了情绪波动，而且能够更好地控制自己的情绪反应，让她变得更加自信和稳重。</w:t>
      </w:r>
      <w:r>
        <w:rPr>
          <w:sz w:val="32"/>
          <w:szCs w:val="32"/>
        </w:rPr>
        <w:t>&lt;/p&gt;&lt;p&gt;&lt;img src="/static-img/kcfOQFnWIuRBwFPkiB0zlnX0Erd3c8WbuuoQBW2Dee4-ZsBVnc_p_9JqYMJxHn7w.jpg"&gt;&lt;/p&gt;&lt;p&gt;</w:t>
      </w:r>
      <w:r>
        <w:rPr>
          <w:sz w:val="32"/>
          <w:szCs w:val="32"/>
        </w:rPr>
        <w:t>三、科学依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生活节奏加快导致的心理压力，对人的身体造成了一定的影响。长期压力可能导致免疫系统功能下降，从而影响到整体健康。而且，因为现代生活中的污染物质增加，我们需要更多来自自然界的营养补充，以抵抗这些负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不仅是一个简单的小确幸，更是一个追求内心平静与健康的人们选择。这款产品通过其独特组合和精细工艺，为那些寻找心理慰藉的人提供了一条通往安宁之路。如果你也想要像李明或张华那样，在繁忙都市生活中找到片刻宁静，那么尝试一下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藥圓”，或许你的生命旅途将因此多了一抹温暖色彩。</w:t>
      </w:r>
      <w:r>
        <w:rPr>
          <w:sz w:val="32"/>
          <w:szCs w:val="32"/>
        </w:rPr>
        <w:t>&lt;/p&gt;&lt;p&gt;&lt;a href = "/doc/424410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宿揭秘萝卜药丸的魔法</w:t>
      </w:r>
      <w:r>
        <w:rPr>
          <w:sz w:val="32"/>
          <w:szCs w:val="32"/>
        </w:rPr>
        <w:t>.doc" rel="alternate" download="424410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宿揭秘萝卜药丸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