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金银花海棠</w:t>
      </w:r>
      <w:r>
        <w:rPr>
          <w:sz w:val="48"/>
          <w:szCs w:val="48"/>
        </w:rPr>
        <w:t>-</w:t>
      </w:r>
      <w:r>
        <w:rPr>
          <w:sz w:val="48"/>
          <w:szCs w:val="48"/>
        </w:rPr>
        <w:t>梦回锦囊探秘帐中香金银花海棠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生活中，帐中的香金银花海棠是极其罕见且珍贵的物品，它们不仅具有美丽的外观，更有着深远的文化和象征意义。以下是一些关于帐中香金银花海棠的真实案例，以及它们如何影响了当时的人们。</w:t>
      </w:r>
      <w:r>
        <w:rPr>
          <w:sz w:val="32"/>
          <w:szCs w:val="32"/>
        </w:rPr>
        <w:t>&lt;/p&gt;&lt;p&gt;&lt;img src="/static-img/Dt0l_RAjQ8_zBMVAeMLX7nGZ8Ax2w2cdo3uqXuGYQi3xX9tJVTttfMekXH25Jgzb.jpg"&gt;&lt;/p&gt;&lt;p&gt;</w:t>
      </w:r>
      <w:r>
        <w:rPr>
          <w:sz w:val="32"/>
          <w:szCs w:val="32"/>
        </w:rPr>
        <w:t>首先，我们来看看“香”。在古代宫廷中，香料被视为一种奢侈品，不仅因为它们昂贵，而且因为它们能够带给人们强烈的情感体验。例如，有记载说，唐朝时期的一位宰相为了请一个高级官员赴宴，就特意从遥远的地方运送了一批价值连城的龙涎香。这类似的故事也反映了当时对“香”的追求与尊重。</w:t>
      </w:r>
      <w:r>
        <w:rPr>
          <w:sz w:val="32"/>
          <w:szCs w:val="32"/>
        </w:rPr>
        <w:t>&lt;/p&gt;&lt;p&gt;</w:t>
      </w:r>
      <w:r>
        <w:rPr>
          <w:sz w:val="32"/>
          <w:szCs w:val="32"/>
        </w:rPr>
        <w:t>接下来，让我们谈谈“金”。在历史上，“金”不仅指的是金属，还包括所有与之相关联的事物，比如黄金、珠宝等。在某个时候，一位皇帝为了庆祝他的新婚典礼，就下令用纯粹的黄金制成一串装饰华丽的手镯，并命名为“天地万物”，将其作为嫁妆赠予他的新娘。这件手镯不仅体现了皇家的富裕，也代表了他们对婚姻幸福和家庭繁衍力的重视。</w:t>
      </w:r>
      <w:r>
        <w:rPr>
          <w:sz w:val="32"/>
          <w:szCs w:val="32"/>
        </w:rPr>
        <w:t>&lt;/p&gt;&lt;p&gt;&lt;img src="/static-img/Syf0iz3Txcb1MWt79zvZr3GZ8Ax2w2cdo3uqXuGYQi3xX9tJVTttfMekXH25Jgzb.png"&gt;&lt;/p&gt;&lt;p&gt;</w:t>
      </w:r>
      <w:r>
        <w:rPr>
          <w:sz w:val="32"/>
          <w:szCs w:val="32"/>
        </w:rPr>
        <w:t>现在，让我们转向“银”。同样地，“银”也是多义性的，在这里它可能指的是白色的金属，也可以指那些光泽发亮、色泽洁白的事物。在宋朝的一个商人家族中，他们专门培育了一种叫做“青盏”的特殊植物，这种植物叶子呈淡绿色，但到了春季就会绽放出雪白色的花朵，与清澈见底的小溪水形成鲜明对比。这种植物就像是在暗示，只要有一点点努力，即使是最普通的事物也能变成精致而神秘。</w:t>
      </w:r>
      <w:r>
        <w:rPr>
          <w:sz w:val="32"/>
          <w:szCs w:val="32"/>
        </w:rPr>
        <w:t>&lt;/p&gt;&lt;p&gt;</w:t>
      </w:r>
      <w:r>
        <w:rPr>
          <w:sz w:val="32"/>
          <w:szCs w:val="32"/>
        </w:rPr>
        <w:t>最后，我们来说说“花海棠”。这个词组本身就充满诗意，它描述的是一片由不同颜色的花朵构成的奇异景象。在一次盛大的节日庆典上，一位艺术家创造了一座由数百种不同的野生和园艺植物组成的大型雕塑，以此来纪念那场灾难刚刚过去一年。这座雕塑以其独特性和丰富多彩得令人惊叹，而它就是一个完美无瑕的地球版画——这正是那个时代对于自然之美以及人类智慧力量结合所表现出来的一种崇敬与赞颂。</w:t>
      </w:r>
      <w:r>
        <w:rPr>
          <w:sz w:val="32"/>
          <w:szCs w:val="32"/>
        </w:rPr>
        <w:t>&lt;/p&gt;&lt;p&gt;&lt;img src="/static-img/Zz1lOXs3uoQAHOt2ti6l9XGZ8Ax2w2cdo3uqXuGYQi3xX9tJVTttfMekXH25Jgzb.png"&gt;&lt;/p&gt;&lt;p&gt;</w:t>
      </w:r>
      <w:r>
        <w:rPr>
          <w:sz w:val="32"/>
          <w:szCs w:val="32"/>
        </w:rPr>
        <w:t>总结一下，上述案例展示了不同时间段内人们对于帐中的香金银花海棠这一概念的心理活动：从追求珍稀材料到展现社会经济水平，从欣赏自然界至于探索人类创造力。这些情感表达，无疑成为连接过去与现在的一个桥梁，使我们更好地理解并认可那些曾经存在但已经消逝的事情。</w:t>
      </w:r>
      <w:r>
        <w:rPr>
          <w:sz w:val="32"/>
          <w:szCs w:val="32"/>
        </w:rPr>
        <w:t>&lt;/p&gt;&lt;p&gt;&lt;a href = "/doc/424439-</w:t>
      </w:r>
      <w:r>
        <w:rPr>
          <w:sz w:val="32"/>
          <w:szCs w:val="32"/>
        </w:rPr>
        <w:t>帐中香金银花海棠</w:t>
      </w:r>
      <w:r>
        <w:rPr>
          <w:sz w:val="32"/>
          <w:szCs w:val="32"/>
        </w:rPr>
        <w:t>-</w:t>
      </w:r>
      <w:r>
        <w:rPr>
          <w:sz w:val="32"/>
          <w:szCs w:val="32"/>
        </w:rPr>
        <w:t>梦回锦囊探秘帐中香金银花海棠的奇遇</w:t>
      </w:r>
      <w:r>
        <w:rPr>
          <w:sz w:val="32"/>
          <w:szCs w:val="32"/>
        </w:rPr>
        <w:t>.doc" rel="alternate" download="424439-</w:t>
      </w:r>
      <w:r>
        <w:rPr>
          <w:sz w:val="32"/>
          <w:szCs w:val="32"/>
        </w:rPr>
        <w:t>帐中香金银花海棠</w:t>
      </w:r>
      <w:r>
        <w:rPr>
          <w:sz w:val="32"/>
          <w:szCs w:val="32"/>
        </w:rPr>
        <w:t>-</w:t>
      </w:r>
      <w:r>
        <w:rPr>
          <w:sz w:val="32"/>
          <w:szCs w:val="32"/>
        </w:rPr>
        <w:t>梦回锦囊探秘帐中香金银花海棠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