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小说全文免费阅读深度解析探索古都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阳小说全文免费阅读深度解析：探索古都背后的故事与文化</w:t>
      </w:r>
      <w:r>
        <w:rPr>
          <w:sz w:val="32"/>
          <w:szCs w:val="32"/>
        </w:rPr>
        <w:t>&lt;/p&gt;&lt;p&gt;&lt;img src="/static-img/aLv2HXNBbjLVffOj2adW_yUmzjGRA79hN37E9h53YHXyZ8ceVvdJzxH6ETpl8ESu.jpg"&gt;&lt;/p&gt;&lt;p&gt;</w:t>
      </w:r>
      <w:r>
        <w:rPr>
          <w:sz w:val="32"/>
          <w:szCs w:val="32"/>
        </w:rPr>
        <w:t>洛阳的历史与文学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洛阳作为古代七大都会之一，其文学成就和丰富的文化遗产是不可忽视的。《洛阳小说全文免费阅读》不仅提供了大量关于这座城市故事和人物的资料，还展示了作者对这一地区特有的历史背景和文学风格进行深入挖掘。</w:t>
      </w:r>
      <w:r>
        <w:rPr>
          <w:sz w:val="32"/>
          <w:szCs w:val="32"/>
        </w:rPr>
        <w:t>&lt;/p&gt;&lt;p&gt;&lt;img src="/static-img/WBKyofvpRRF14NCiPI83mCUmzjGRA79hN37E9h53YHVgFURbvFKVw6ASrn1YxwYxiDFGAFH6dUg1_jinuYXNFDiVeteckbJdZPTQH8Bb7OU290rUh6SlmIsWmpu6eb-o.jpg"&gt;&lt;/p&gt;&lt;p&gt;</w:t>
      </w:r>
      <w:r>
        <w:rPr>
          <w:sz w:val="32"/>
          <w:szCs w:val="32"/>
        </w:rPr>
        <w:t>古典文学作品中的洛阳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洛阳小说全文免费阅读》，读者可以一窥究竟，了解到在古代著名的小说、戏剧和诗歌中，如何描绘了洛阳城及其周边环境。这些描述不仅生动地展现了当时社会经济生活，还反映出作者对于地方特色文化情感的独到理解。</w:t>
      </w:r>
      <w:r>
        <w:rPr>
          <w:sz w:val="32"/>
          <w:szCs w:val="32"/>
        </w:rPr>
        <w:t>&lt;/p&gt;&lt;p&gt;&lt;img src="/static-img/8cGi1HI6Y87OChcunWVLUiUmzjGRA79hN37E9h53YHVgFURbvFKVw6ASrn1YxwYxiDFGAFH6dUg1_jinuYXNFDiVeteckbJdZPTQH8Bb7OU290rUh6SlmIsWmpu6eb-o.jpg"&gt;&lt;/p&gt;&lt;p&gt;</w:t>
      </w:r>
      <w:r>
        <w:rPr>
          <w:sz w:val="32"/>
          <w:szCs w:val="32"/>
        </w:rPr>
        <w:t>中世纪至近现代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阳小说全文免费阅读》还涵盖了一系列从中世纪到近现代转变过程中的社会变迁。通过这些作品，我们可以看到不同时间背景下的人物性格、社会结构以及思想观念如何发生变化，这为我们提供了一种多维度理解中国历史发展模式的手段。</w:t>
      </w:r>
      <w:r>
        <w:rPr>
          <w:sz w:val="32"/>
          <w:szCs w:val="32"/>
        </w:rPr>
        <w:t>&lt;/p&gt;&lt;p&gt;&lt;img src="/static-img/Dy_d6q8Bp3AhQVBQLRsxYCUmzjGRA79hN37E9h53YHVgFURbvFKVw6ASrn1YxwYxiDFGAFH6dUg1_jinuYXNFDiVeteckbJdZPTQH8Bb7OU290rUh6SlmIsWmpu6eb-o.jpg"&gt;&lt;/p&gt;&lt;p&gt;</w:t>
      </w:r>
      <w:r>
        <w:rPr>
          <w:sz w:val="32"/>
          <w:szCs w:val="32"/>
        </w:rPr>
        <w:t>文学创作与地方民俗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作品往往将地方民俗元素巧妙融入其叙事之中，使得读者能够更加直观地体验到那些时代特有的生活方式。在这样的过程中，《洛阳小说全文免费阅读》也让我们意识到了地域文化在文学创作中的重要作用，以及它们如何影响着人们的心理世界。</w:t>
      </w:r>
      <w:r>
        <w:rPr>
          <w:sz w:val="32"/>
          <w:szCs w:val="32"/>
        </w:rPr>
        <w:t>&lt;/p&gt;&lt;p&gt;&lt;img src="/static-img/mJ0OoYyxY4Dv6oaPSHr7qSUmzjGRA79hN37E9h53YHVgFURbvFKVw6ASrn1YxwYxiDFGAFH6dUg1_jinuYXNFDiVeteckbJdZPTQH8Bb7OU290rUh6SlmIsWmpu6eb-o.jpg"&gt;&lt;/p&gt;&lt;p&gt;</w:t>
      </w:r>
      <w:r>
        <w:rPr>
          <w:sz w:val="32"/>
          <w:szCs w:val="32"/>
        </w:rPr>
        <w:t>当代与传统相互影响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不同地域间的人们开始更频繁地交流思想。这导致了新的艺术形式和创作风格出现。而《洛阳小说全文免费阅读》的内容正是这种跨越时空的一种体现，它揭示了当今世界对过去知识宝库重新评估的情境，以及未来可能带来的新的艺术实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文化研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几点，我们可以看出《洛阳小说全文免费阅读》是一本极具价值的文献，它不仅是对已有知识体系的一个总结，也是一个向前走的小船，在浩瀚的大海上航行。它提醒我们，无论是在探讨古代还是面向未来，都应当坚持以史为镜，以史为鉴，不断推进我们的文化研究工作，为建设一个更加开放包容、充满活力的多元化文化环境贡献力量。</w:t>
      </w:r>
      <w:r>
        <w:rPr>
          <w:sz w:val="32"/>
          <w:szCs w:val="32"/>
        </w:rPr>
        <w:t>&lt;/p&gt;&lt;p&gt;&lt;a href = "/doc/424515-</w:t>
      </w:r>
      <w:r>
        <w:rPr>
          <w:sz w:val="32"/>
          <w:szCs w:val="32"/>
        </w:rPr>
        <w:t>洛阳小说全文免费阅读深度解析探索古都背后的故事与文化</w:t>
      </w:r>
      <w:r>
        <w:rPr>
          <w:sz w:val="32"/>
          <w:szCs w:val="32"/>
        </w:rPr>
        <w:t>.doc" rel="alternate" download="424515-</w:t>
      </w:r>
      <w:r>
        <w:rPr>
          <w:sz w:val="32"/>
          <w:szCs w:val="32"/>
        </w:rPr>
        <w:t>洛阳小说全文免费阅读深度解析探索古都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