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松大战潘金莲视频观看免费古典文学经典改编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松大战潘金莲视频观看免费</w:t>
      </w:r>
      <w:r>
        <w:rPr>
          <w:sz w:val="32"/>
          <w:szCs w:val="32"/>
        </w:rPr>
        <w:t>&lt;/p&gt;&lt;p&gt;&lt;img src="/static-img/_P1yKXisor1cb34WXsuqyLRgOtcm7LYzuJJ9k5pqlpADyaNwOVVs4cH_k-HTac_p.jpg"&gt;&lt;/p&gt;&lt;p&gt;</w:t>
      </w:r>
      <w:r>
        <w:rPr>
          <w:sz w:val="32"/>
          <w:szCs w:val="32"/>
        </w:rPr>
        <w:t>为什么在网络上流行的“武松大战潘金莲”？</w:t>
      </w:r>
      <w:r>
        <w:rPr>
          <w:sz w:val="32"/>
          <w:szCs w:val="32"/>
        </w:rPr>
        <w:t>&lt;/p&gt;&lt;p&gt;</w:t>
      </w:r>
      <w:r>
        <w:rPr>
          <w:sz w:val="32"/>
          <w:szCs w:val="32"/>
        </w:rPr>
        <w:t>在中国古典文学中，武松与潘金莲的故事是非常著名的，它源自《水浒传》中的一个情节。这个故事讲述的是宋江手下的一位英雄好汉武松，在一次偶然的情况下，误打误撞地闯入了妓院，与妓院里的美女潘金莲产生了一段不伦之恋。这段不伦之恋最终导致了两人悲剧性的结局。然而，这个故事被改编成各种形式，被广泛传播，使得它成为民间的一个热门话题。</w:t>
      </w:r>
      <w:r>
        <w:rPr>
          <w:sz w:val="32"/>
          <w:szCs w:val="32"/>
        </w:rPr>
        <w:t>&lt;/p&gt;&lt;p&gt;&lt;img src="/static-img/H3M5EO8j3jZVpM7OYMIkALRgOtcm7LYzuJJ9k5pqlpADyaNwOVVs4cH_k-HTac_p.jpg"&gt;&lt;/p&gt;&lt;p&gt;</w:t>
      </w:r>
      <w:r>
        <w:rPr>
          <w:sz w:val="32"/>
          <w:szCs w:val="32"/>
        </w:rPr>
        <w:t>如何通过视频观看免费了解“武松大战潘金莲”的经典情节？</w:t>
      </w:r>
      <w:r>
        <w:rPr>
          <w:sz w:val="32"/>
          <w:szCs w:val="32"/>
        </w:rPr>
        <w:t>&lt;/p&gt;&lt;p&gt;</w:t>
      </w:r>
      <w:r>
        <w:rPr>
          <w:sz w:val="32"/>
          <w:szCs w:val="32"/>
        </w:rPr>
        <w:t>随着互联网技术的发展，现在人们可以轻易地通过网络平台观看到各种版本的“武松大战潘金莲”。这些视频不仅能够让观众体验到原著作品的情感和冲突，还能享受到现代制作团队精心设计的情景再现。无论是古装剧还是动漫化处理，都能为观众提供一种新的视觉体验，让原本平静的文字生动起来。</w:t>
      </w:r>
      <w:r>
        <w:rPr>
          <w:sz w:val="32"/>
          <w:szCs w:val="32"/>
        </w:rPr>
        <w:t>&lt;/p&gt;&lt;p&gt;&lt;img src="/static-img/_lVPqJcpE30elZpt-4PYOrRgOtcm7LYzuJJ9k5pqlpADyaNwOVVs4cH_k-HTac_p.jpg"&gt;&lt;/p&gt;&lt;p&gt;</w:t>
      </w:r>
      <w:r>
        <w:rPr>
          <w:sz w:val="32"/>
          <w:szCs w:val="32"/>
        </w:rPr>
        <w:t>什么是适合家庭观看的“武松大战潘金 莲”视频内容？</w:t>
      </w:r>
      <w:r>
        <w:rPr>
          <w:sz w:val="32"/>
          <w:szCs w:val="32"/>
        </w:rPr>
        <w:t>&lt;/p&gt;&lt;p&gt;</w:t>
      </w:r>
      <w:r>
        <w:rPr>
          <w:sz w:val="32"/>
          <w:szCs w:val="32"/>
        </w:rPr>
        <w:t>虽然“武 松大战 潘 金 莲”的故事涉及爱情、背叛等成人主题，但也有很多适合家庭观看的版本。例如，将这段历史背景下的爱恨纠葛融入到了儿童向导演中，可以帮助孩子们理解复杂的人际关系，同时也不会因为内容过于沉重而影响他们的心态。在家长选择适合孩子年龄级别并且有教育意义 的影视作品时，这样的版本将是一个很好的选择。</w:t>
      </w:r>
      <w:r>
        <w:rPr>
          <w:sz w:val="32"/>
          <w:szCs w:val="32"/>
        </w:rPr>
        <w:t>&lt;/p&gt;&lt;p&gt;&lt;img src="/static-img/MyJm6h3yVfeT-7ZisFI7RLRgOtcm7LYzuJJ9k5pqlpADyaNwOVVs4cH_k-HTac_p.jpg"&gt;&lt;/p&gt;&lt;p&gt;</w:t>
      </w:r>
      <w:r>
        <w:rPr>
          <w:sz w:val="32"/>
          <w:szCs w:val="32"/>
        </w:rPr>
        <w:t>为何需要关注“ 武 松 大 战 潘 金 莉 安 的 视频 内 容？”</w:t>
      </w:r>
      <w:r>
        <w:rPr>
          <w:sz w:val="32"/>
          <w:szCs w:val="32"/>
        </w:rPr>
        <w:t>&lt;/p&gt;&lt;p&gt;</w:t>
      </w:r>
      <w:r>
        <w:rPr>
          <w:sz w:val="32"/>
          <w:szCs w:val="32"/>
        </w:rPr>
        <w:t>为了确保观众能够从中学到东西，而不是只是一味追求娱乐，“武 松 大 战 潘 金 莉 安”的视频内容应当具有深度和广度。在选取这样的内容时，制作团队应该考虑到每一部分都要有其独特性，不仅要展现出人物之间复杂的情感纠葛，还要加强对历史背景知识点的大量提炼，以便观众能够更全面地理解整个故事情节。</w:t>
      </w:r>
      <w:r>
        <w:rPr>
          <w:sz w:val="32"/>
          <w:szCs w:val="32"/>
        </w:rPr>
        <w:t>&lt;/p&gt;&lt;p&gt;&lt;img src="/static-img/zbJAzoapB7eJPSUZu7PdOLRgOtcm7LYzuJJ9k5pqlpADyaNwOVVs4cH_k-HTac_p.jpg"&gt;&lt;/p&gt;&lt;p&gt;</w:t>
      </w:r>
      <w:r>
        <w:rPr>
          <w:sz w:val="32"/>
          <w:szCs w:val="32"/>
        </w:rPr>
        <w:t>如何评判一部关于 “ 武 孙 大 战 潾 金 蔷 ” 的高质量电影？</w:t>
      </w:r>
      <w:r>
        <w:rPr>
          <w:sz w:val="32"/>
          <w:szCs w:val="32"/>
        </w:rPr>
        <w:t>&lt;/p&gt;&lt;p&gt;</w:t>
      </w:r>
      <w:r>
        <w:rPr>
          <w:sz w:val="32"/>
          <w:szCs w:val="32"/>
        </w:rPr>
        <w:t>评价一部关于 “ 武 孙 大 战 潾 金 蔷 ” 的高质量电影，我们首先需要看其是否忠实于原著，同时也要注意其创新性和艺术表现力。一部优秀的影片不仅要具备精湛的手法，更重要的是它应该能够触动人心，让人回味无穷。而现在通过线上平台可以方便地找到这样的一些精品影片，无需花费昂贵，只需点击即可收获满满的心灵滋养。</w:t>
      </w:r>
      <w:r>
        <w:rPr>
          <w:sz w:val="32"/>
          <w:szCs w:val="32"/>
        </w:rPr>
        <w:t>&lt;/p&gt;&lt;p&gt;</w:t>
      </w:r>
      <w:r>
        <w:rPr>
          <w:sz w:val="32"/>
          <w:szCs w:val="32"/>
        </w:rPr>
        <w:t>最后，我们来总结一下，为什么我们会如此热衷于寻找并分享那些关于 “ 武 孙 大 战 潾 金 蔷 ” 的视频呢？这是因为这种文化传承方式既能让我们回到那个充满传奇色彩的小说世界，又能借助现代科技工具，为我们的生活增添新鲜感。而对于那些喜欢探索中国古代文化的人来说，这样的资源简直就是宝库一样，每一个角落都隐藏着未知又迷人的秘密等待着被发现。</w:t>
      </w:r>
      <w:r>
        <w:rPr>
          <w:sz w:val="32"/>
          <w:szCs w:val="32"/>
        </w:rPr>
        <w:t>&lt;/p&gt;&lt;p&gt;&lt;a href = "/doc/424619-</w:t>
      </w:r>
      <w:r>
        <w:rPr>
          <w:sz w:val="32"/>
          <w:szCs w:val="32"/>
        </w:rPr>
        <w:t>武松大战潘金莲视频观看免费古典文学经典改编完整版</w:t>
      </w:r>
      <w:r>
        <w:rPr>
          <w:sz w:val="32"/>
          <w:szCs w:val="32"/>
        </w:rPr>
        <w:t>.doc" rel="alternate" download="424619-</w:t>
      </w:r>
      <w:r>
        <w:rPr>
          <w:sz w:val="32"/>
          <w:szCs w:val="32"/>
        </w:rPr>
        <w:t>武松大战潘金莲视频观看免费古典文学经典改编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