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乡土情怀村长与小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时间仿佛静止不前。这里的人们以土地为生，以农耕为荣。在这样的背景下，村长与小萍的故事就像一朵绽放的花儿，在宁静中散发着独特的香气。</w:t>
      </w:r>
      <w:r>
        <w:rPr>
          <w:sz w:val="32"/>
          <w:szCs w:val="32"/>
        </w:rPr>
        <w:t>&lt;/p&gt;&lt;p&gt;&lt;img src="/static-img/ezmuNcUhDmHgjAtM_JIhEc1hiCoHd1U1ZoIt-hnVqgKqHmMEyOHY_Cd_xYOIPEO_.jpg"&gt;&lt;/p&gt;&lt;p&gt;</w:t>
      </w:r>
      <w:r>
        <w:rPr>
          <w:sz w:val="32"/>
          <w:szCs w:val="32"/>
        </w:rPr>
        <w:t>首先，小萍是一个年轻而勤劳的小女孩，她从小就在村子里的田野间奔波，与大地共度了无数个清晨和傍晚。她对土地有着浓厚的情感，每当她看到那些翻涌而出的麦浪，都能感受到那份深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村长是个慈祥且坚韧的人物，他对于这个充满挑战的小村庄有着极大的责任感。每当夜幕降临，他总是会想方设法解决眼前的困难，无论是修复破旧的水渠还是帮助贫苦家庭。他的一言一行都在默默地影响着周围的人。</w:t>
      </w:r>
      <w:r>
        <w:rPr>
          <w:sz w:val="32"/>
          <w:szCs w:val="32"/>
        </w:rPr>
        <w:t>&lt;/p&gt;&lt;p&gt;&lt;img src="/static-img/E72qLEhshUnMotmXMcbYwM1hiCoHd1U1ZoIt-hnVqgKqHmMEyOHY_Cd_xYOIPEO_.jpg"&gt;&lt;/p&gt;&lt;p&gt;</w:t>
      </w:r>
      <w:r>
        <w:rPr>
          <w:sz w:val="32"/>
          <w:szCs w:val="32"/>
        </w:rPr>
        <w:t>再者，小萍在一次偶然的情况下，被卷入了一场关于田园改革的大讨论中。这场讨论让她的视野被拓宽了，她开始意识到除了耕作之外，还有更多更广阔天地需要去探索和改变。但这也让她陷入了矛盾之中，因为她知道，如果要实现这些变革，就必须牺牲一些自己珍爱的地界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支持这一改革，一项全新的合作模式被提出，这意味着所有参与者的利益将更加紧密相连。然而，这也是一个巨大的考验，因为它要求大家共同努力，不仅要依靠自然恩赐，还要学会运用科学技术来提高产量。此时，村长压在小萍身上耕耘着，是希望通过她的青春力量去推动这片土地向前发展。</w:t>
      </w:r>
      <w:r>
        <w:rPr>
          <w:sz w:val="32"/>
          <w:szCs w:val="32"/>
        </w:rPr>
        <w:t>&lt;/p&gt;&lt;p&gt;&lt;img src="/static-img/CuhAwI2tvZdGJ92RWuuMds1hiCoHd1U1ZoIt-hnVqgKqHmMEyOHY_Cd_xYOIPEO_.jpg"&gt;&lt;/p&gt;&lt;p&gt;</w:t>
      </w:r>
      <w:r>
        <w:rPr>
          <w:sz w:val="32"/>
          <w:szCs w:val="32"/>
        </w:rPr>
        <w:t>最后，在这样一种环境下，小萍成为了一个真正意义上的新时代青年。她不仅能够理解并尊重传统，更懂得如何借助现代智慧来创造出更好的未来。在这个过程中，她不但培养了自己的能力，也赢得了人们对她的信任和尊重。而最终，那些辛勤耕种下的果实，就是他们共同努力换来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萍所经历的一切，让她明白了什么是真正意义上的“家”。这是一个充满爱、希望和梦想的地方，而不是简单的地理位置或物质财富。在这样的环境下，每个人都是别人心中的重要部分，而每一次变化都可能开启新的篇章，为这个安静而美丽的小世界增添一抹亮色。</w:t>
      </w:r>
      <w:r>
        <w:rPr>
          <w:sz w:val="32"/>
          <w:szCs w:val="32"/>
        </w:rPr>
        <w:t>&lt;/p&gt;&lt;p&gt;&lt;img src="/static-img/tg6PGn1BLG0Hr-binh50ec1hiCoHd1U1ZoIt-hnVqgKqHmMEyOHY_Cd_xYOIPEO_.jpg"&gt;&lt;/p&gt;&lt;p&gt;&lt;a href = "/doc/424620-</w:t>
      </w:r>
      <w:r>
        <w:rPr>
          <w:sz w:val="32"/>
          <w:szCs w:val="32"/>
        </w:rPr>
        <w:t>春风化雨中的乡土情怀村长与小萍的故事</w:t>
      </w:r>
      <w:r>
        <w:rPr>
          <w:sz w:val="32"/>
          <w:szCs w:val="32"/>
        </w:rPr>
        <w:t>.doc" rel="alternate" download="424620-</w:t>
      </w:r>
      <w:r>
        <w:rPr>
          <w:sz w:val="32"/>
          <w:szCs w:val="32"/>
        </w:rPr>
        <w:t>春风化雨中的乡土情怀村长与小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