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港湾疼爱与成长的六个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需要一个温暖的港湾，一个能够让我们感到被理解和支持的地方。这种港湾不仅仅是物质上的保障，更是一种精神上的慰藉。在这里，我们将分享六个关于疼爱与成长的小故事，它们分别展现了如何在生活中的不同阶段给予彼此以真正的关怀。</w:t>
      </w:r>
      <w:r>
        <w:rPr>
          <w:sz w:val="32"/>
          <w:szCs w:val="32"/>
        </w:rPr>
        <w:t>&lt;/p&gt;&lt;p&gt;&lt;img src="/static-img/vnoM1WnGWHQkRlZRw2llLLRgOtcm7LYzuJJ9k5pqlpADyaNwOVVs4cH_k-HTac_p.jpg"&gt;&lt;/p&gt;&lt;p&gt;</w:t>
      </w:r>
      <w:r>
        <w:rPr>
          <w:sz w:val="32"/>
          <w:szCs w:val="32"/>
        </w:rPr>
        <w:t>第一篇章：无言之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自幼便体弱多病，他的父母总是在他的身边，无论他是否有意识，都会默默地照顾着他。有一次，小明生病住院，医生说可能需要进行手术。他害怕极了，但就在这时，他父亲静静地坐下，与他一起流泪，他们之间没有任何言语，只有眼神交流。这样的无言之语，让小明感受到了最深刻的人间温情。</w:t>
      </w:r>
      <w:r>
        <w:rPr>
          <w:sz w:val="32"/>
          <w:szCs w:val="32"/>
        </w:rPr>
        <w:t>&lt;/p&gt;&lt;p&gt;&lt;img src="/static-img/ozN-mqFkNUHL4mdhmfPbnbRgOtcm7LYzuJJ9k5pqlpADyaNwOVVs4cH_k-HTac_p.jpg"&gt;&lt;/p&gt;&lt;p&gt;</w:t>
      </w:r>
      <w:r>
        <w:rPr>
          <w:sz w:val="32"/>
          <w:szCs w:val="32"/>
        </w:rPr>
        <w:t>第二篇章：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从小就对音乐充满热情，她爸爸妈妈虽然不是音乐家，但他们始终鼓励她追求梦想。当她的努力遇到挫折时，他们并没有因为她的成绩不好而失望，而是继续提供帮助和支持，使得小芳终于能走上舞台，为自己的梦想付出代价。</w:t>
      </w:r>
      <w:r>
        <w:rPr>
          <w:sz w:val="32"/>
          <w:szCs w:val="32"/>
        </w:rPr>
        <w:t>&lt;/p&gt;&lt;p&gt;&lt;img src="/static-img/oK6viRa3frnWzb8tVHW5pbRgOtcm7LYzuJJ9k5pqlpADyaNwOVVs4cH_k-HTac_p.jpg"&gt;&lt;/p&gt;&lt;p&gt;</w:t>
      </w:r>
      <w:r>
        <w:rPr>
          <w:sz w:val="32"/>
          <w:szCs w:val="32"/>
        </w:rPr>
        <w:t>第三篇章：逆境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退休后，由于经济困难，曾经一度陷入绝望。但他的妻子一直鼓励他不要放弃，从事自己喜欢的事业。最后，他决定开了一家书店，不仅为社区带来了文化氛围，也让老李找回了生活的乐趣。</w:t>
      </w:r>
      <w:r>
        <w:rPr>
          <w:sz w:val="32"/>
          <w:szCs w:val="32"/>
        </w:rPr>
        <w:t>&lt;/p&gt;&lt;p&gt;&lt;img src="/static-img/tdOswEfvxx83EyTb0WoMXrRgOtcm7LYzuJJ9k5pqlpADyaNwOVVs4cH_k-HTac_p.jpg"&gt;&lt;/p&gt;&lt;p&gt;</w:t>
      </w:r>
      <w:r>
        <w:rPr>
          <w:sz w:val="32"/>
          <w:szCs w:val="32"/>
        </w:rPr>
        <w:t>第四篇章：教育者的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在一所普通学校教书，这里缺乏资源和资金，但张老师却用自己的智慧去激发学生们潜力。他对待每一位学生都像亲子一样，不分昂贵或贫穷，只要你愿意学习，就可以得到他的帮助和指导。</w:t>
      </w:r>
      <w:r>
        <w:rPr>
          <w:sz w:val="32"/>
          <w:szCs w:val="32"/>
        </w:rPr>
        <w:t>&lt;/p&gt;&lt;p&gt;&lt;img src="/static-img/sJ7ByYhuiAeEuE7X04Sg1bRgOtcm7LYzuJJ9k5pqlpADyaNwOVVs4cH_k-HTac_p.jpg"&gt;&lt;/p&gt;&lt;p&gt;</w:t>
      </w:r>
      <w:r>
        <w:rPr>
          <w:sz w:val="32"/>
          <w:szCs w:val="32"/>
        </w:rPr>
        <w:t>第五篇章：家庭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家的四个孩子各有各的心思，他们常常争吵不休，但是他们父母始终保持着耐心，用理性解决问题。不论孩子们发生什么冲突，家里的气氛总是那么和谐，因为他们知道，在这个世界上，有这样一个地方，是永远不会变心的地方——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话：“里面也请好好疼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话如同一盏灯塔，在我们生命中指引方向。当我们面临困难或迷茫的时候，它提醒我们，不管外界如何变化，一定要把爱留给自己，把珍惜传递给那些需要它的人。这正是“疼爱”的真谛，也是人类社会进步的一个重要动力源泉。在这个快节奏、竞争激烈的时代，我们更应该记得这一点，将它内化为行动，以实际行动去践行，将“里面也请好好疼爱”变为日常的一部分。</w:t>
      </w:r>
      <w:r>
        <w:rPr>
          <w:sz w:val="32"/>
          <w:szCs w:val="32"/>
        </w:rPr>
        <w:t>&lt;/p&gt;&lt;p&gt;&lt;a href = "/doc/424700-</w:t>
      </w:r>
      <w:r>
        <w:rPr>
          <w:sz w:val="32"/>
          <w:szCs w:val="32"/>
        </w:rPr>
        <w:t>心灵的港湾疼爱与成长的六个篇章</w:t>
      </w:r>
      <w:r>
        <w:rPr>
          <w:sz w:val="32"/>
          <w:szCs w:val="32"/>
        </w:rPr>
        <w:t>.doc" rel="alternate" download="424700-</w:t>
      </w:r>
      <w:r>
        <w:rPr>
          <w:sz w:val="32"/>
          <w:szCs w:val="32"/>
        </w:rPr>
        <w:t>心灵的港湾疼爱与成长的六个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