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影视剧情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设定与历史文化融合</w:t>
      </w:r>
      <w:r>
        <w:rPr>
          <w:sz w:val="32"/>
          <w:szCs w:val="32"/>
        </w:rPr>
        <w:t>&lt;/p&gt;&lt;p&gt;&lt;img src="/static-img/0LsKwkkpoJGJMpXwXeRCaXGZ8Ax2w2cdo3uqXuGYQi3xX9tJVTttfMekXH25Jgzb.jpg"&gt;&lt;/p&gt;&lt;p&gt;</w:t>
      </w:r>
      <w:r>
        <w:rPr>
          <w:sz w:val="32"/>
          <w:szCs w:val="32"/>
        </w:rPr>
        <w:t>在美国南北战争的背景下，主人公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沙尔默斯被迫成为自由黑人家族的私生子，这种社会身份的变迁不仅让他面临着道德和心理上的冲突，也使得整个家庭陷入了复杂的人际关系网中。影片通过对这个时代背景下的种族隔离、奴隶制度以及社会阶层差异的描绘，展现了当时美国南部社会的深刻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性格发展与内心挣扎</w:t>
      </w:r>
      <w:r>
        <w:rPr>
          <w:sz w:val="32"/>
          <w:szCs w:val="32"/>
        </w:rPr>
        <w:t>&lt;/p&gt;&lt;p&gt;&lt;img src="/static-img/-4cEuCzF8wXQL6Z5QJ_S2HGZ8Ax2w2cdo3uqXuGYQi3xX9tJVTttfMekXH25Jgzb.jpg"&gt;&lt;/p&gt;&lt;p&gt;</w:t>
      </w:r>
      <w:r>
        <w:rPr>
          <w:sz w:val="32"/>
          <w:szCs w:val="32"/>
        </w:rPr>
        <w:t>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沙尔默斯是一个多面的角色，他既有着天生的优雅与智慧，又因为生活环境所迫，被迫隐藏自己的真实身份。随着时间推移，他在内部进行了一场关于自我认同和道德选择的大战。在这场战斗中，亨利逐渐意识到自己真正的心意，并最终做出了改变命运的一系列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纠葛与冲突演进</w:t>
      </w:r>
      <w:r>
        <w:rPr>
          <w:sz w:val="32"/>
          <w:szCs w:val="32"/>
        </w:rPr>
        <w:t>&lt;/p&gt;&lt;p&gt;&lt;img src="/static-img/tdYZ00Rb2SKj7fAZ45TZ73GZ8Ax2w2cdo3uqXuGYQi3xX9tJVTttfMekXH25Jgzb.jpg"&gt;&lt;/p&gt;&lt;p&gt;</w:t>
      </w:r>
      <w:r>
        <w:rPr>
          <w:sz w:val="32"/>
          <w:szCs w:val="32"/>
        </w:rPr>
        <w:t>影片中的其他主要角色，如艾米丽、阿米莉亚以及乔治等，他们各自拥有不同的个性和追求，而这些特点也导致了家庭内部的情感纠葛。每个人都试图寻找属于自己的位置，同时也不得不面对彼此之间不可避免的冲突。这一系列的人际关系变化是影片情感深度的一个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身份认同探索</w:t>
      </w:r>
      <w:r>
        <w:rPr>
          <w:sz w:val="32"/>
          <w:szCs w:val="32"/>
        </w:rPr>
        <w:t>&lt;/p&gt;&lt;p&gt;&lt;img src="/static-img/OistcxpAYnMn3K2W6wBKinGZ8Ax2w2cdo3uqXuGYQi3xX9tJVTttfMekXH25Jgzb.jpg"&gt;&lt;/p&gt;&lt;p&gt;</w:t>
      </w:r>
      <w:r>
        <w:rPr>
          <w:sz w:val="32"/>
          <w:szCs w:val="32"/>
        </w:rPr>
        <w:t>影片通过主人公对于自身身份认同的探索，反映了当时社会对于“白人”、“黑人”以及“混血儿”的看法，以及他们在社会结构中的定位问题。这段历史对于现代观众来说具有重要意义，因为它提醒我们要珍惜平等权利并且尊重每一个人的生命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启迪作用</w:t>
      </w:r>
      <w:r>
        <w:rPr>
          <w:sz w:val="32"/>
          <w:szCs w:val="32"/>
        </w:rPr>
        <w:t>&lt;/p&gt;&lt;p&gt;&lt;img src="/static-img/OVLdiGjXKpJB_RUprTqOhHGZ8Ax2w2cdo3uqXuGYQi3xX9tJVTttfMekXH25Jgzb.jpg"&gt;&lt;/p&gt;&lt;p&gt;</w:t>
      </w:r>
      <w:r>
        <w:rPr>
          <w:sz w:val="32"/>
          <w:szCs w:val="32"/>
        </w:rPr>
        <w:t>《为奴十二年》讲述的是一个家族从奴隶制向自由生活转变过程中的故事，它揭示了人类如何在极端困难的情况下找到希望，并为了更好的未来而努力奋斗。这种关于文化传承和教育启迪的话题，对于今天的问题如种族平等、社会正义等具有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及视觉效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采用高水平的人物塑造、精细的地理环境构建以及引人入胜的情节叙述手法，使得观众能够沉浸于一个充满戏剧张力的世界里。这不仅提升了电影艺术本身，更增强了作品主题表达的手段，为观众提供了一次难忘又触动心灵的观看体验。</w:t>
      </w:r>
      <w:r>
        <w:rPr>
          <w:sz w:val="32"/>
          <w:szCs w:val="32"/>
        </w:rPr>
        <w:t>&lt;/p&gt;&lt;p&gt;&lt;a href = "/doc/425746-</w:t>
      </w:r>
      <w:r>
        <w:rPr>
          <w:sz w:val="32"/>
          <w:szCs w:val="32"/>
        </w:rPr>
        <w:t>为奴十二年影视剧情总结</w:t>
      </w:r>
      <w:r>
        <w:rPr>
          <w:sz w:val="32"/>
          <w:szCs w:val="32"/>
        </w:rPr>
        <w:t>.doc" rel="alternate" download="425746-</w:t>
      </w:r>
      <w:r>
        <w:rPr>
          <w:sz w:val="32"/>
          <w:szCs w:val="32"/>
        </w:rPr>
        <w:t>为奴十二年影视剧情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