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的最后一曲诀别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销魂殿的最后一曲：诀别与新生</w:t>
      </w:r>
      <w:r>
        <w:rPr>
          <w:sz w:val="32"/>
          <w:szCs w:val="32"/>
        </w:rPr>
        <w:t>&lt;/p&gt;&lt;p&gt;&lt;img src="/static-img/13FY5_2zrWWvaVTeXyUVSXX0Erd3c8WbuuoQBW2Dee4-ZsBVnc_p_9JqYMJxHn7w.jpg"&gt;&lt;/p&gt;&lt;p&gt;</w:t>
      </w:r>
      <w:r>
        <w:rPr>
          <w:sz w:val="32"/>
          <w:szCs w:val="32"/>
        </w:rPr>
        <w:t>在这个古老而神秘的地方，传说中有着无数的秘密和故事。然而，在历史长河中，有一段篇章被人们遗忘，那就是销魂殿结局。在这里，我们将探讨这座殿宇最终如何走向了消失，而它留下的痕迹，却成为了后人追寻传奇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逝的荣耀</w:t>
      </w:r>
      <w:r>
        <w:rPr>
          <w:sz w:val="32"/>
          <w:szCs w:val="32"/>
        </w:rPr>
        <w:t>&lt;/p&gt;&lt;p&gt;&lt;img src="/static-img/gLJgxEyIeagcWW1Brjhx4XX0Erd3c8WbuuoQBW2Dee4-ZsBVnc_p_9JqYMJxHn7w.jpg"&gt;&lt;/p&gt;&lt;p&gt;</w:t>
      </w:r>
      <w:r>
        <w:rPr>
          <w:sz w:val="32"/>
          <w:szCs w:val="32"/>
        </w:rPr>
        <w:t>销魂殿最初是由一个名叫紫烟的人所建造，他是一位才华横溢、天赋异禀的大师。紫烟不仅擅长医药，还精通音乐和武术，他希望通过这种多方面的学识来治愈世间万物。随着时间的推移，销魂殿逐渐成为了一处文化艺术与医学研究之地，吸引了众多志同道合的人士前来学习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前的混乱</w:t>
      </w:r>
      <w:r>
        <w:rPr>
          <w:sz w:val="32"/>
          <w:szCs w:val="32"/>
        </w:rPr>
        <w:t>&lt;/p&gt;&lt;p&gt;&lt;img src="/static-img/-FnDVF6fjK51ParqWOEH1XX0Erd3c8WbuuoQBW2Dee4-ZsBVnc_p_9JqYMJxHn7w.jpg"&gt;&lt;/p&gt;&lt;p&gt;</w:t>
      </w:r>
      <w:r>
        <w:rPr>
          <w:sz w:val="32"/>
          <w:szCs w:val="32"/>
        </w:rPr>
        <w:t>随着外界环境变化以及内部矛盾加剧，销魂殿开始走向衰落。这时候，一些自认为掌握了更高知识的人们开始争夺权力，他们利用自己的力量排挤其他成员，最终导致内部大战爆发。在这样的混乱中，大部分人都逃离了这个地方，只剩下少数坚持者继续守护着这座曾经繁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</w:t>
      </w:r>
      <w:r>
        <w:rPr>
          <w:sz w:val="32"/>
          <w:szCs w:val="32"/>
        </w:rPr>
        <w:t>&lt;/p&gt;&lt;p&gt;&lt;img src="/static-img/C4qg_KbcU80RL6Z2-5cpR3X0Erd3c8WbuuoQBW2Dee4-ZsBVnc_p_9JqYMJxHn7w.jpg"&gt;&lt;/p&gt;&lt;p&gt;</w:t>
      </w:r>
      <w:r>
        <w:rPr>
          <w:sz w:val="32"/>
          <w:szCs w:val="32"/>
        </w:rPr>
        <w:t>面对不断恶化的情况，紫烟决定采取极端手段——他选择使用一种超乎常人的方法，将自己融入到建筑之中，以此保卫他的生命工作。他相信，即使他不能活下来，但他的精神将会在这里延续下去。而那些离开的人，也带去了他们心中的记忆，以及对那里的热爱，这种情感是无法被摧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诀别与哀伤</w:t>
      </w:r>
      <w:r>
        <w:rPr>
          <w:sz w:val="32"/>
          <w:szCs w:val="32"/>
        </w:rPr>
        <w:t>&lt;/p&gt;&lt;p&gt;&lt;img src="/static-img/TJyLpOaaNznC3ghHLmWydXX0Erd3c8WbuuoQBW2Dee4-ZsBVnc_p_9JqYMJxHn7w.jpg"&gt;&lt;/p&gt;&lt;p&gt;</w:t>
      </w:r>
      <w:r>
        <w:rPr>
          <w:sz w:val="32"/>
          <w:szCs w:val="32"/>
        </w:rPr>
        <w:t>当时光流逝，将所有的一切带到了尽头时，人们回首往昔，都能感受到那份难以言喻的情怀。虽然紫烟已经不见踪影，但他的灵魂似乎依然存在于每一块石砖，每一根梁柱之间。他用生命创造出这样一个地方，让后来的世界能够看到真正意义上的智慧与勇气。而那些留下来的书籍、工具、甚至是空气中的味道，都成为了后人追寻真理的手把手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销魂殿已不复存在，但是它留下的影响却如同永恒不变的地平线一般深远。在那个时代结束的时候，也许并没有多少人意识到，那个地方其实早就注定要消亡。但是在消逝之前，它传递给我们的是关于承诺、信念以及坚持到底的心态，无论未来如何变迁，这些都是人类永恒的话题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天，当有人提起“销魂殿”，人们就会想起那个充满传奇色彩的地方。那是一个包含历史、文化和智慧的地方，是很多人梦寐以求却又只能在文字里找到的一片遥远国度。而对于那些还未亲眼见过它风景的人来说，它也许只是一本书、一幅画或是一句口述故事，但对于那些曾经踏足其间，或许只是听闻其名的人来说，它代表的是无限可能性的开端，是连接过去与未来的桥梁，是不可磨灭的心灵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销魂殿结局”这个词汇时，你是否也能感觉到那股沉浸于古代风貌的情怀？是否也能体会到即便是最为短暂而美丽的事物，其精神足以跨越千年的时空呢？</w:t>
      </w:r>
      <w:r>
        <w:rPr>
          <w:sz w:val="32"/>
          <w:szCs w:val="32"/>
        </w:rPr>
        <w:t>&lt;/p&gt;&lt;p&gt;&lt;a href = "/doc/425858-</w:t>
      </w:r>
      <w:r>
        <w:rPr>
          <w:sz w:val="32"/>
          <w:szCs w:val="32"/>
        </w:rPr>
        <w:t>销魂殿的最后一曲诀别与新生</w:t>
      </w:r>
      <w:r>
        <w:rPr>
          <w:sz w:val="32"/>
          <w:szCs w:val="32"/>
        </w:rPr>
        <w:t>.doc" rel="alternate" download="425858-</w:t>
      </w:r>
      <w:r>
        <w:rPr>
          <w:sz w:val="32"/>
          <w:szCs w:val="32"/>
        </w:rPr>
        <w:t>销魂殿的最后一曲诀别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