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末班揭秘公交车后座最疯狂的</w:t>
      </w:r>
      <w:r>
        <w:rPr>
          <w:sz w:val="48"/>
          <w:szCs w:val="48"/>
        </w:rPr>
        <w:t>CGH</w:t>
      </w:r>
      <w:r>
        <w:rPr>
          <w:sz w:val="48"/>
          <w:szCs w:val="48"/>
        </w:rPr>
        <w:t>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末班：揭秘公交车后座最疯狂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画面</w:t>
      </w:r>
      <w:r>
        <w:rPr>
          <w:sz w:val="32"/>
          <w:szCs w:val="32"/>
        </w:rPr>
        <w:t>&lt;/p&gt;&lt;p&gt;&lt;img src="/static-img/EgTC7DihT_-noOflrU0-jbRgOtcm7LYzuJJ9k5pqlpADyaNwOVVs4cH_k-HTac_p.jpg"&gt;&lt;/p&gt;&lt;p&gt;</w:t>
      </w:r>
      <w:r>
        <w:rPr>
          <w:sz w:val="32"/>
          <w:szCs w:val="32"/>
        </w:rPr>
        <w:t>在我们每天上下班的日常中，有一种特殊的存在——公交车。它承载着城市的脉搏，连接着人们的心灵。然而，在这些看似平凡的行驶中，也隐藏着一段不为人知的故事，那就是“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”。这类视频如同一道魔力光芒，吸引着无数观众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聊聊什么是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 Graphics Hybrid</w:t>
      </w:r>
      <w:r>
        <w:rPr>
          <w:sz w:val="32"/>
          <w:szCs w:val="32"/>
        </w:rPr>
        <w:t>）。简单来说，它是一种结合了计算机图形和实景拍摄技术的手法，用以创造出既真实又富有幻想色彩的一幕。在这个领域里，一些艺术家将他们对世界的见解、对美好生活追求，以及对于技术极限挑战的一切都融入到了作品之中。</w:t>
      </w:r>
      <w:r>
        <w:rPr>
          <w:sz w:val="32"/>
          <w:szCs w:val="32"/>
        </w:rPr>
        <w:t>&lt;/p&gt;&lt;p&gt;&lt;img src="/static-img/fDSPsfiRCLq8u2fjlALbeLRgOtcm7LYzuJJ9k5pqlpADyaNwOVVs4cH_k-HTac_p.jpg"&gt;&lt;/p&gt;&lt;p&gt;</w:t>
      </w:r>
      <w:r>
        <w:rPr>
          <w:sz w:val="32"/>
          <w:szCs w:val="32"/>
        </w:rPr>
        <w:t>那么，你可能会问，这些“疯狂”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画面究竟是什么样子？其实，它们多半是在现实中的某个场景基础上，通过复杂手法进行修改和补充，以达到超乎寻常效果。比如，有些艺术家会在一个平淡无奇的地铁站内插入一艘航天飞船降落；或者，在繁忙的人群中突然出现了一群跳舞的小精灵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几个真实案例：</w:t>
      </w:r>
      <w:r>
        <w:rPr>
          <w:sz w:val="32"/>
          <w:szCs w:val="32"/>
        </w:rPr>
        <w:t>&lt;/p&gt;&lt;p&gt;&lt;img src="/static-img/J2jt0iLjQyzMm9rJC-l0gLRgOtcm7LYzuJJ9k5pqlpADyaNwOVVs4cH_k-HTac_p.jpg"&gt;&lt;/p&gt;&lt;p&gt;</w:t>
      </w:r>
      <w:r>
        <w:rPr>
          <w:sz w:val="32"/>
          <w:szCs w:val="32"/>
        </w:rPr>
        <w:t>《逆袭末班》：这是一部由网友编制而成的小短片。在影片开头，一列普通的地铁缓缓驶进站台，但随即变成了一个时空隧道，从而穿梭于不同历史时期。而乘客们则仿佛置身于科幻电影般，他们从高楼大厦之间自由穿梭，最终回到现实中的地铁站台。这幅画面不仅展示了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技术的魅力，更激发了观众对于时间旅行这一概念的大量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都市梦幻夜》：此次作品在北京市区的一个繁忙路口进行拍摄。一辆普通公交车停靠在红绿灯处，当红灯亮起时，所有乘客忽然化作星辰与流星，就像夜空一样洒满璀璨点点，而道路两旁则被装饰成银河系，让整个城市似乎进入了一场异世界之旅。这幅画面的构思，不仅展现了人类对于宇宙奥秘深厚兴趣，还提醒人们，即使是在日常生活中，也可以找到诗意与魔法。</w:t>
      </w:r>
      <w:r>
        <w:rPr>
          <w:sz w:val="32"/>
          <w:szCs w:val="32"/>
        </w:rPr>
        <w:t>&lt;/p&gt;&lt;p&gt;&lt;img src="/static-img/cDd4QYNpcNNnIrLmZv8EA7RgOtcm7LYzuJJ9k5pqlpADyaNwOVVs4cH_k-HTac_p.jpg"&gt;&lt;/p&gt;&lt;p&gt;</w:t>
      </w:r>
      <w:r>
        <w:rPr>
          <w:sz w:val="32"/>
          <w:szCs w:val="32"/>
        </w:rPr>
        <w:t>《未来教育者》：这是一部关于未来的教育理念改善的小短片。在影片里，一位教师站在教室里向学生们讲述课堂内容，但当学生们举手回答问题时，却不再是传统意义上的回答，而是通过虚拟现实在屏幕上显示出来。这样的互动方式，将传统教学模式与现代科技完美结合，使得学习过程变得更加生动有趣，同时也体现了教育界正在逐步接受数字化转型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”并非只是单纯的一种娱乐形式，它更像是对社会、文化、科技以及我们的生活方式全方位审视的一种艺术表现形式。它们让我们感受到了创新精神、开放态度，以及对美好未来的渴望。而作为观众，我们也应该从这些作品中学到更多，对待生活保持不断探索的心态，不断寻找那些触动心灵深处的地方，无论是在日常或是非日常的情境下，都能发现那份独特而令人难忘的心跳声响起。</w:t>
      </w:r>
      <w:r>
        <w:rPr>
          <w:sz w:val="32"/>
          <w:szCs w:val="32"/>
        </w:rPr>
        <w:t>&lt;/p&gt;&lt;p&gt;&lt;img src="/static-img/p1fJWUxBAxZArQW_1dz5qbRgOtcm7LYzuJJ9k5pqlpADyaNwOVVs4cH_k-HTac_p.jpg"&gt;&lt;/p&gt;&lt;p&gt;&lt;a href = "/doc/425919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末班揭秘公交车后座最疯狂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画面</w:t>
      </w:r>
      <w:r>
        <w:rPr>
          <w:sz w:val="32"/>
          <w:szCs w:val="32"/>
        </w:rPr>
        <w:t>.doc" rel="alternate" download="425919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末班揭秘公交车后座最疯狂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