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爱情与智谋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统婚姻观念深入人心，尤其是对于女性来说，她们往往被视为家庭和社会关系中的重要组成部分，而非独立个体。然而，在这样一个看似封建保守的时代背景下，有一位女子凭借智慧和勇气，成功地改变了自己的命运，并且成为了后世传唱的传奇人物——三嫁李郎。</w:t>
      </w:r>
      <w:r>
        <w:rPr>
          <w:sz w:val="32"/>
          <w:szCs w:val="32"/>
        </w:rPr>
        <w:t>&lt;/p&gt;&lt;p&gt;&lt;img src="/static-img/aakI-krZnbnhMs0AhiLXQyUmzjGRA79hN37E9h53YHXyZ8ceVvdJzxH6ETpl8ESu.jpg"&gt;&lt;/p&gt;&lt;p&gt;</w:t>
      </w:r>
      <w:r>
        <w:rPr>
          <w:sz w:val="32"/>
          <w:szCs w:val="32"/>
        </w:rPr>
        <w:t>段落一：初遇李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位名叫阿香的小女孩，她家境贫寒，但性格聪明过人。一次偶然的机会，她认识了一位年轻有为的书生李郎。在那次相遇中，两人之间产生了一种难以言喻的情感纽带，这不仅仅是一场浪漫爱情，更是一种对彼此生命价值的认同。</w:t>
      </w:r>
      <w:r>
        <w:rPr>
          <w:sz w:val="32"/>
          <w:szCs w:val="32"/>
        </w:rPr>
        <w:t>&lt;/p&gt;&lt;p&gt;&lt;img src="/static-img/FCM89LMFxeHQ3BVoDnMk5iUmzjGRA79hN37E9h53YHVgFURbvFKVw6ASrn1YxwYxiDFGAFH6dUg1_jinuYXNFDiVeteckbJdZPTQH8Bb7OU290rUh6SlmIsWmpu6eb-o.jpg"&gt;&lt;/p&gt;&lt;p&gt;</w:t>
      </w:r>
      <w:r>
        <w:rPr>
          <w:sz w:val="32"/>
          <w:szCs w:val="32"/>
        </w:rPr>
        <w:t>段落二：第一次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香决定通过嫁给李郎来改善自己和家族的地位。但当她意识到李郎并非真正喜欢她时，便开始计划她的逃脱。她利用自己的智慧，为自己设定了第二个目标——成为能够自主生活的人。尽管这次婚姻没有如愿实现，但是她学会了如何更好地保护自己，不再盲目追求他人的期望。</w:t>
      </w:r>
      <w:r>
        <w:rPr>
          <w:sz w:val="32"/>
          <w:szCs w:val="32"/>
        </w:rPr>
        <w:t>&lt;/p&gt;&lt;p&gt;&lt;img src="/static-img/oulU1PDxpe8D5HUiXy8yQCUmzjGRA79hN37E9h53YHVgFURbvFKVw6ASrn1YxwYxiDFGAFH6dUg1_jinuYXNFDiVeteckbJdZPTQH8Bb7OU290rUh6SlmIsWmpu6eb-o.jpg"&gt;&lt;/p&gt;&lt;p&gt;</w:t>
      </w:r>
      <w:r>
        <w:rPr>
          <w:sz w:val="32"/>
          <w:szCs w:val="32"/>
        </w:rPr>
        <w:t>段落三：第二次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失败之后，阿香更加坚强与清醒。她明白，只有通过不断学习和适应环境才能让自己变得更加不可替代。在经历了一系列艰苦考验后，她最终找到了第二个丈夫——一个既富有又能干的大商贾。他虽然不是她的真爱，但他能够提供给她稳定的经济基础以及更多发展个人能力的手段。</w:t>
      </w:r>
      <w:r>
        <w:rPr>
          <w:sz w:val="32"/>
          <w:szCs w:val="32"/>
        </w:rPr>
        <w:t>&lt;/p&gt;&lt;p&gt;&lt;img src="/static-img/Mcylshi9M0RLRVn9mEu_cCUmzjGRA79hN37E9h53YHVgFURbvFKVw6ASrn1YxwYxiDFGAFH6dUg1_jinuYXNFDiVeteckbJdZPTQH8Bb7OU290rUh6SlmIsWmpu6eb-o.jpg"&gt;&lt;/p&gt;&lt;p&gt;</w:t>
      </w:r>
      <w:r>
        <w:rPr>
          <w:sz w:val="32"/>
          <w:szCs w:val="32"/>
        </w:rPr>
        <w:t>段落四：第三次婚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阿香逐渐形成了自己的世界观，对于爱情、生活也持有一种更为平衡的心态。当第三任丈夫去世时，她发现自己拥有足够多财产，可以选择自由自在地生活。这不仅意味着精神上的解放，也标志着她对自我价值的一种肯定。她用剩余的一生去旅行、学习，最终成为了一名著名医生，用实际行动证明了女性可以像男性一样拥有权力和尊严。</w:t>
      </w:r>
      <w:r>
        <w:rPr>
          <w:sz w:val="32"/>
          <w:szCs w:val="32"/>
        </w:rPr>
        <w:t>&lt;/p&gt;&lt;p&gt;&lt;img src="/static-img/t028Vozc8E7BZS00daU-qiUmzjGRA79hN37E9h53YHVgFURbvFKVw6ASrn1YxwYxiDFGAFH6dUg1_jinuYXNFDiVeteckbJdZPTQH8Bb7OU290rUh6SlmIsWmpu6eb-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嫁李郎》是一个关于三个不同的故事，它们共同构成了一个人生的旅程。在这个旅程中，我们看到的是一种从无知到智慧，从依赖到独立，从被动接受到主动创造的一个转变。而这正是“三嫁”所蕴含的意义，它代表的是一种超越传统限制，与现实斗争，以至于最终获得真正属于自己的幸福。</w:t>
      </w:r>
      <w:r>
        <w:rPr>
          <w:sz w:val="32"/>
          <w:szCs w:val="32"/>
        </w:rPr>
        <w:t>&lt;/p&gt;&lt;p&gt;&lt;a href = "/doc/426124-</w:t>
      </w:r>
      <w:r>
        <w:rPr>
          <w:sz w:val="32"/>
          <w:szCs w:val="32"/>
        </w:rPr>
        <w:t>三嫁李郎爱情与智谋的奇幻交响</w:t>
      </w:r>
      <w:r>
        <w:rPr>
          <w:sz w:val="32"/>
          <w:szCs w:val="32"/>
        </w:rPr>
        <w:t>.doc" rel="alternate" download="426124-</w:t>
      </w:r>
      <w:r>
        <w:rPr>
          <w:sz w:val="32"/>
          <w:szCs w:val="32"/>
        </w:rPr>
        <w:t>三嫁李郎爱情与智谋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