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感车魂男男驾驭的速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高速发展的时代，汽车不仅仅是一种交通工具，它已经成为了一种生活方式。尤其是对于那些热衷于驾驶、追求速度与激情的年轻人来说，男男车车好快的车车真人网站视频成为了他们展示自我、释放压力的重要途径。</w:t>
      </w:r>
      <w:r>
        <w:rPr>
          <w:sz w:val="32"/>
          <w:szCs w:val="32"/>
        </w:rPr>
        <w:t>&lt;/p&gt;&lt;p&gt;&lt;img src="/static-img/jP_L37cyH9-O2JNLLyQMr7RgOtcm7LYzuJJ9k5pqlpADyaNwOVVs4cH_k-HTac_p.png"&gt;&lt;/p&gt;&lt;p&gt;</w:t>
      </w:r>
      <w:r>
        <w:rPr>
          <w:sz w:val="32"/>
          <w:szCs w:val="32"/>
        </w:rPr>
        <w:t>第一部分：激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对速度和力量有着天生的渴望，这种本能驱使他们不断地追求更快，更强大。真人网站上的高性能汽车秀，让这些热血青年得到了满足，他们可以在屏幕前感受到那份超越极限的冲动。</w:t>
      </w:r>
      <w:r>
        <w:rPr>
          <w:sz w:val="32"/>
          <w:szCs w:val="32"/>
        </w:rPr>
        <w:t>&lt;/p&gt;&lt;p&gt;&lt;img src="/static-img/m1p5ytSPdHvOmJgr-KidzLRgOtcm7LYzuJJ9k5pqlpADyaNwOVVs4cH_k-HTac_p.png"&gt;&lt;/p&gt;&lt;p&gt;</w:t>
      </w:r>
      <w:r>
        <w:rPr>
          <w:sz w:val="32"/>
          <w:szCs w:val="32"/>
        </w:rPr>
        <w:t>第二部分：技术与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汽车设计融合了科技与艺术，不仅具有出色的性能，还展现出精致且富有的外观。男孩们通过观看这些专业拍摄的视频，可以欣赏到每一辆豪华轿车或运动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背后的技术细节和设计理念，从而培养出对机械世界的一份敬畏之心。</w:t>
      </w:r>
      <w:r>
        <w:rPr>
          <w:sz w:val="32"/>
          <w:szCs w:val="32"/>
        </w:rPr>
        <w:t>&lt;/p&gt;&lt;p&gt;&lt;img src="/static-img/iqQ0nVTWb3OYI5tc0YKgeLRgOtcm7LYzuJJ9k5pqlpADyaNwOVVs4cH_k-HTac_p.png"&gt;&lt;/p&gt;&lt;p&gt;</w:t>
      </w:r>
      <w:r>
        <w:rPr>
          <w:sz w:val="32"/>
          <w:szCs w:val="32"/>
        </w:rPr>
        <w:t>第三部分：社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论坛和社交媒体平台上充斥着关于“男男车车”的讨论，这些社区成为了人们分享经验、交流心得的地方。在这里，爱好者们可以互相推荐看过的小视频，共同探讨最新款式汽车，并分享自己所购置新车的心情瞬间。</w:t>
      </w:r>
      <w:r>
        <w:rPr>
          <w:sz w:val="32"/>
          <w:szCs w:val="32"/>
        </w:rPr>
        <w:t>&lt;/p&gt;&lt;p&gt;&lt;img src="/static-img/oEjpTTuYf0qOwVqnjyGJBbRgOtcm7LYzuJJ9k5pqlpADyaNwOVVs4cH_k-HTac_p.jpg"&gt;&lt;/p&gt;&lt;p&gt;</w:t>
      </w:r>
      <w:r>
        <w:rPr>
          <w:sz w:val="32"/>
          <w:szCs w:val="32"/>
        </w:rPr>
        <w:t>第四部分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男男车車”这一主题也逐渐从单纯的兴趣转变为一种文化现象。它吸引了众多年轻人的关注，不仅因为它们展示了男子汉气概，也因为它们反映出了一个社会群体的情感需求和价值观念。</w:t>
      </w:r>
      <w:r>
        <w:rPr>
          <w:sz w:val="32"/>
          <w:szCs w:val="32"/>
        </w:rPr>
        <w:t>&lt;/p&gt;&lt;p&gt;&lt;img src="/static-img/EV3lnuCLtXoq3Db17mkcsbRgOtcm7LYzuJJ9k5pqlpADyaNwOVVs4cH_k-HTac_p.jpg"&gt;&lt;/p&gt;&lt;p&gt;</w:t>
      </w:r>
      <w:r>
        <w:rPr>
          <w:sz w:val="32"/>
          <w:szCs w:val="32"/>
        </w:rPr>
        <w:t>然而，我们也不能忽视这类内容带来的潜在风险，比如虚假宣传、消费主义以及安全问题等。这些建议虽然能够提升我们的生活质量，但我们必须保持清醒头脑，以实际行动来保护自己的安全，同时维护公正竞争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男車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這個詞語，在網絡文化中已經演變成為了一種特殊現象，它代表著對於技術與設計美學的一種熱愛，以及對於速度與自由的一種向往。但我們需要更加負責任地處理這樣的情緒表達，並尋找健康有效的人生態度來實踐其中包含的人文關懷與社會責任。</w:t>
      </w:r>
      <w:r>
        <w:rPr>
          <w:sz w:val="32"/>
          <w:szCs w:val="32"/>
        </w:rPr>
        <w:t>&lt;/p&gt;&lt;p&gt;&lt;a href = "/doc/426528-</w:t>
      </w:r>
      <w:r>
        <w:rPr>
          <w:sz w:val="32"/>
          <w:szCs w:val="32"/>
        </w:rPr>
        <w:t>速感车魂男男驾驭的速度与激情</w:t>
      </w:r>
      <w:r>
        <w:rPr>
          <w:sz w:val="32"/>
          <w:szCs w:val="32"/>
        </w:rPr>
        <w:t>.doc" rel="alternate" download="426528-</w:t>
      </w:r>
      <w:r>
        <w:rPr>
          <w:sz w:val="32"/>
          <w:szCs w:val="32"/>
        </w:rPr>
        <w:t>速感车魂男男驾驭的速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