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真诚善良的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吗？</w:t>
      </w:r>
      <w:r>
        <w:rPr>
          <w:sz w:val="32"/>
          <w:szCs w:val="32"/>
        </w:rPr>
        <w:t>&lt;/p&gt;&lt;p&gt;&lt;img src="/static-img/t4AqcxUG4MW3c-xKwKr0FHfjPZxoKiKvpfOVBlvJbZ0i__KpmZmI5x5MNY_QZAxB.jpg"&gt;&lt;/p&gt;&lt;p&gt;</w:t>
      </w:r>
      <w:r>
        <w:rPr>
          <w:sz w:val="32"/>
          <w:szCs w:val="32"/>
        </w:rPr>
        <w:t>在这个世界上，人们总是会有各种各样的称赞和批评。有些人被誉为智慧的象征，而另一些人则被视为愚蠢的代表。但我始终坚信，我非痴愚实乃纯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自己的清白？</w:t>
      </w:r>
      <w:r>
        <w:rPr>
          <w:sz w:val="32"/>
          <w:szCs w:val="32"/>
        </w:rPr>
        <w:t>&lt;/p&gt;&lt;p&gt;&lt;img src="/static-img/2hMF7Rh5M3kJN_qeYnbJ83fjPZxoKiKvpfOVBlvJbZ0WJzem7egaa97KKVqTtd-gz8VBo5NlLFRI07SAx6gjmJCnzHaVWhph010FcNN6AVmjPlbrfGD7tpLEITQmIWDoeh4Wa6MI-vgoh_O3ZJrIXVXjnHl-SjxG9dwD63mJyD6SBbLnMjm9__m0-xji4yne4PfFWpG-HB9JGIydsyDym-Uy9uP1PqGl8RSbJidquxr6gaB_fGKL5vFPnnL_YSyH.jpg"&gt;&lt;/p&gt;&lt;p&gt;</w:t>
      </w:r>
      <w:r>
        <w:rPr>
          <w:sz w:val="32"/>
          <w:szCs w:val="32"/>
        </w:rPr>
        <w:t>生活中，我们常常会遇到各种挑战和困难，有时候这些挑战会试图摧毁我们内心最宝贵的东西——我们的自尊和善良。在这种情况下，很多人可能选择放弃，不再去做那些让自己感到不舒服的事情，但我却不同。我相信，只要保持着一颗纯真的心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别人的误解与猜疑？</w:t>
      </w:r>
      <w:r>
        <w:rPr>
          <w:sz w:val="32"/>
          <w:szCs w:val="32"/>
        </w:rPr>
        <w:t>&lt;/p&gt;&lt;p&gt;&lt;img src="/static-img/P7PWUH8rmF1_9JN-oZ1SHnfjPZxoKiKvpfOVBlvJbZ0WJzem7egaa97KKVqTtd-gz8VBo5NlLFRI07SAx6gjmJCnzHaVWhph010FcNN6AVmjPlbrfGD7tpLEITQmIWDoeh4Wa6MI-vgoh_O3ZJrIXVXjnHl-SjxG9dwD63mJyD6SBbLnMjm9__m0-xji4yne4PfFWpG-HB9JGIydsyDym-Uy9uP1PqGl8RSbJidquxr6gaB_fGKL5vFPnnL_YSyH.jpg"&gt;&lt;/p&gt;&lt;p&gt;</w:t>
      </w:r>
      <w:r>
        <w:rPr>
          <w:sz w:val="32"/>
          <w:szCs w:val="32"/>
        </w:rPr>
        <w:t>有时候，即使你拥有最明确的心意，也有人可能因为他们自己的看法而误解你。这时，你需要的是耐心和理解。不要急于证明自己的清白，而是静待时间去揭示真相。当你的善行得到认可时，那份满足感将远比任何辩解都来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如何定义“纯良”？</w:t>
      </w:r>
      <w:r>
        <w:rPr>
          <w:sz w:val="32"/>
          <w:szCs w:val="32"/>
        </w:rPr>
        <w:t>&lt;/p&gt;&lt;p&gt;&lt;img src="/static-img/b9wZOswtPkuSOf_A6lLdWHfjPZxoKiKvpfOVBlvJbZ0WJzem7egaa97KKVqTtd-gz8VBo5NlLFRI07SAx6gjmJCnzHaVWhph010FcNN6AVmjPlbrfGD7tpLEITQmIWDoeh4Wa6MI-vgoh_O3ZJrIXVXjnHl-SjxG9dwD63mJyD6SBbLnMjm9__m0-xji4yne4PfFWpG-HB9JGIydsyDym-Uy9uP1PqGl8RSbJidquxr6gaB_fGKL5vFPnnL_YSyH.jpeg"&gt;&lt;/p&gt;&lt;p&gt;</w:t>
      </w:r>
      <w:r>
        <w:rPr>
          <w:sz w:val="32"/>
          <w:szCs w:val="32"/>
        </w:rPr>
        <w:t>对于我来说，“纯良”并不是一个简单的词汇，它包含了诚实、公正、勇敢以及无私等多个方面。而且，这种品质并不仅限于外表上的行为，更体现在我们内心深处的一种态度——对待他人的宽容、对待错误的包容，以及在逆境中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真正“純良”的品质？</w:t>
      </w:r>
      <w:r>
        <w:rPr>
          <w:sz w:val="32"/>
          <w:szCs w:val="32"/>
        </w:rPr>
        <w:t>&lt;/p&gt;&lt;p&gt;&lt;img src="/static-img/Hjhfdbb4g9YzBk-imlEgKXfjPZxoKiKvpfOVBlvJbZ0WJzem7egaa97KKVqTtd-gz8VBo5NlLFRI07SAx6gjmJCnzHaVWhph010FcNN6AVmjPlbrfGD7tpLEITQmIWDoeh4Wa6MI-vgoh_O3ZJrIXVXjnHl-SjxG9dwD63mJyD6SBbLnMjm9__m0-xji4yne4PfFWpG-HB9JGIydsyDym-Uy9uP1PqGl8RSbJidquxr6gaB_fGKL5vFPnnL_YSyH.jpg"&gt;&lt;/p&gt;&lt;p&gt;</w:t>
      </w:r>
      <w:r>
        <w:rPr>
          <w:sz w:val="32"/>
          <w:szCs w:val="32"/>
        </w:rPr>
        <w:t>培养“純良”的品质是一条漫长而艰辛的道路，但它也是值得追求的一条路途。首先，从小事做起，比如帮助家人，或者在学校里保护弱小；其次，要学会倾听他人的话语，无论他们说些什么，都给予同情和理解；最后，不断地反思自己，是不是能从每一次经历中学到新的东西，并且用这些经验来丰富自己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純良”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世间，“純良”显得尤为珍贵，因为它能够净化我们的灵魂，让我们成为更好的自己，同时也让周围的人受益。在社会发展的大潮中，“純良”犹如一股清泉，滋润着人们的心灵，为人类文明带来了温暖与光明。不论身处何种环境，都应当怀揣这份美好的品德，以此作为生活的一部分，将其融入日常所作所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未来的日子里，当你站在生命交叉口的时候，请记住：我非痴愚实乃纯良。如果有一天，你也能像我一样，对这个世界充满希望，对朋友们展现出那份无私的情谊，那么这便是我最大的荣幸。</w:t>
      </w:r>
      <w:r>
        <w:rPr>
          <w:sz w:val="32"/>
          <w:szCs w:val="32"/>
        </w:rPr>
        <w:t>&lt;/p&gt;&lt;p&gt;&lt;a href = "/doc/426562-</w:t>
      </w:r>
      <w:r>
        <w:rPr>
          <w:sz w:val="32"/>
          <w:szCs w:val="32"/>
        </w:rPr>
        <w:t>我非痴愚实乃纯良真诚善良的自我认知</w:t>
      </w:r>
      <w:r>
        <w:rPr>
          <w:sz w:val="32"/>
          <w:szCs w:val="32"/>
        </w:rPr>
        <w:t>.doc" rel="alternate" download="426562-</w:t>
      </w:r>
      <w:r>
        <w:rPr>
          <w:sz w:val="32"/>
          <w:szCs w:val="32"/>
        </w:rPr>
        <w:t>我非痴愚实乃纯良真诚善良的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