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傲骨铸世许你骄纵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蔚蓝的大海上，一艘帆船悠然航行着，风帆高高飘扬，它的存在仿佛是对自由的最好诠释。船上的每一个角落都透露出主人独特而坚定的品质，那是一种自信，是一种不屈，是一颗不受束缚的心。在这个世界里，有些人生来就拥有这样的傲骨，他们像那艘帆船一样，不畏风浪，勇往直前。</w:t>
      </w:r>
      <w:r>
        <w:rPr>
          <w:sz w:val="32"/>
          <w:szCs w:val="32"/>
        </w:rPr>
        <w:t>&lt;/p&gt;&lt;p&gt;&lt;img src="/static-img/w41Lw8BhA3QAxzzq_qhjzLRgOtcm7LYzuJJ9k5pqlpADyaNwOVVs4cH_k-HTac_p.png"&gt;&lt;/p&gt;&lt;p&gt;</w:t>
      </w:r>
      <w:r>
        <w:rPr>
          <w:sz w:val="32"/>
          <w:szCs w:val="32"/>
        </w:rPr>
        <w:t>许你骄纵，这句话就像是在召唤那些有着如此心性的灵魂，让他们在这个世界上尽情地展现自己，不用担心被世俗所羁绊。这种允诺，就像是给予了每个人一次飞翔的机会，无论是向着梦想还是追逐激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许可让人们敢于挑战极限。在工作和生活中，有的人会因为恐惧失败而选择安稳，但那些被赋予了“许你骄纵”的人，却能勇敢地迈出第一步，即使面对困难和挑战，也从不退缩。他们相信，只要努力，每个目标都是可以达到的。</w:t>
      </w:r>
      <w:r>
        <w:rPr>
          <w:sz w:val="32"/>
          <w:szCs w:val="32"/>
        </w:rPr>
        <w:t>&lt;/p&gt;&lt;p&gt;&lt;img src="/static-img/gYb2uPiGNy1Xe8V0NysarbRgOtcm7LYzuJJ9k5pqlpADyaNwOVVs4cH_k-HTac_p.png"&gt;&lt;/p&gt;&lt;p&gt;</w:t>
      </w:r>
      <w:r>
        <w:rPr>
          <w:sz w:val="32"/>
          <w:szCs w:val="32"/>
        </w:rPr>
        <w:t>其次，它鼓励人们追求卓越。当一个人知道他或她可以“骄纵”，就会更加专注于提高自己的能力，无论是在学术、艺术还是体育领域，都会不断探索更高层次的表现。这份自信源自内心深处，对自己的期望远超常人的标准，因此才能在众多竞争者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样的态度能够培养强烈的情感与同理心。当一个人被允许去“骄纵”，自然也会更多关注他人的感受和需求，从而成为一个更有同情心的人。这种精神上的成长，使得这些个体能够带来积极影响到周围的人们，他们成为引领社会进步的一股力量。</w:t>
      </w:r>
      <w:r>
        <w:rPr>
          <w:sz w:val="32"/>
          <w:szCs w:val="32"/>
        </w:rPr>
        <w:t>&lt;/p&gt;&lt;p&gt;&lt;img src="/static-img/RnoZUHQU922_bqlvhhIoFLRgOtcm7LYzuJJ9k5pqlpADyaNwOVVs4cH_k-HTac_p.jpg"&gt;&lt;/p&gt;&lt;p&gt;</w:t>
      </w:r>
      <w:r>
        <w:rPr>
          <w:sz w:val="32"/>
          <w:szCs w:val="32"/>
        </w:rPr>
        <w:t>此外，“许你骄纵”还意味着尊重个性差异。在一个充满多样性的时代，我们需要接受并欣赏不同的思考方式、行为模式和生活哲学。这份尊重促成了文化交流与融合，为人类文明进步贡献了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真正意义上的“许你骄纵”应该伴随着责任与担当。当我们享受到自由和成功时，我们也应该为之负责，并且将其转化为造福社会的手段。不仅要让自己得到满足，更要确保整个团体或者集体能因此获得发展空间和提升。</w:t>
      </w:r>
      <w:r>
        <w:rPr>
          <w:sz w:val="32"/>
          <w:szCs w:val="32"/>
        </w:rPr>
        <w:t>&lt;/p&gt;&lt;p&gt;&lt;img src="/static-img/PL4MWuJYnDlR25VYEY-udLRgOtcm7LYzuJJ9k5pqlpADyaNwOVVs4cH_k-HTac_p.png"&gt;&lt;/p&gt;&lt;p&gt;</w:t>
      </w:r>
      <w:r>
        <w:rPr>
          <w:sz w:val="32"/>
          <w:szCs w:val="32"/>
        </w:rPr>
        <w:t>总之，“傲骨铸世”是那些拥有“许你骄纵”精神的人共同的心声，而这一天赋对于任何想要实现自身价值、创造变革的人来说，都是一个不可忽视的动力来源。</w:t>
      </w:r>
      <w:r>
        <w:rPr>
          <w:sz w:val="32"/>
          <w:szCs w:val="32"/>
        </w:rPr>
        <w:t>&lt;/p&gt;&lt;p&gt;&lt;a href = "/doc/426636-</w:t>
      </w:r>
      <w:r>
        <w:rPr>
          <w:sz w:val="32"/>
          <w:szCs w:val="32"/>
        </w:rPr>
        <w:t>傲骨铸世许你骄纵的无限可能</w:t>
      </w:r>
      <w:r>
        <w:rPr>
          <w:sz w:val="32"/>
          <w:szCs w:val="32"/>
        </w:rPr>
        <w:t>.doc" rel="alternate" download="426636-</w:t>
      </w:r>
      <w:r>
        <w:rPr>
          <w:sz w:val="32"/>
          <w:szCs w:val="32"/>
        </w:rPr>
        <w:t>傲骨铸世许你骄纵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