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是极品职场生存的艰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是极品：职场生存的艰辛与挑战</w:t>
      </w:r>
      <w:r>
        <w:rPr>
          <w:sz w:val="32"/>
          <w:szCs w:val="32"/>
        </w:rPr>
        <w:t>&lt;/p&gt;&lt;p&gt;&lt;img src="/static-img/fbefoc4VIYLavuaVJnH6kLRgOtcm7LYzuJJ9k5pqlpADyaNwOVVs4cH_k-HTac_p.jpg"&gt;&lt;/p&gt;&lt;p&gt;</w:t>
      </w:r>
      <w:r>
        <w:rPr>
          <w:sz w:val="32"/>
          <w:szCs w:val="32"/>
        </w:rPr>
        <w:t>老板的独特管理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公司中，老板可能会有自己独特的一套管理风格，这种风格往往让员工既困惑又迷惑。他们可能会突然提出严苛的要求，然后再不经提醒地放松这些要求，让员工难以适应这种波动性的领导方式。</w:t>
      </w:r>
      <w:r>
        <w:rPr>
          <w:sz w:val="32"/>
          <w:szCs w:val="32"/>
        </w:rPr>
        <w:t>&lt;/p&gt;&lt;p&gt;&lt;img src="/static-img/Bm4T9skCcrhMXxoHPZ4dDrRgOtcm7LYzuJJ9k5pqlpADyaNwOVVs4cH_k-HTac_p.jpg"&gt;&lt;/p&gt;&lt;p&gt;</w:t>
      </w:r>
      <w:r>
        <w:rPr>
          <w:sz w:val="32"/>
          <w:szCs w:val="32"/>
        </w:rPr>
        <w:t>职业发展上的阻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在职业生涯中取得进步的人来说，老板是极品可能成为一个巨大的障碍。他们对个人成长和专业提升缺乏支持，甚至有时还会因为自己的喜好而影响团队成员之间的关系，使得整个团队无法形成有效的协作。</w:t>
      </w:r>
      <w:r>
        <w:rPr>
          <w:sz w:val="32"/>
          <w:szCs w:val="32"/>
        </w:rPr>
        <w:t>&lt;/p&gt;&lt;p&gt;&lt;img src="/static-img/uEM5tl4HF-po0Ot399KTZbRgOtcm7LYzuJJ9k5pqlpADyaNwOVVs4cH_k-HTac_p.jpeg"&gt;&lt;/p&gt;&lt;p&gt;</w:t>
      </w:r>
      <w:r>
        <w:rPr>
          <w:sz w:val="32"/>
          <w:szCs w:val="32"/>
        </w:rPr>
        <w:t>工作环境中的压力大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环境下，如果老板是一位极品，那么员工将面临前所未有的压力。无论是在日常任务还是特殊项目上，他们都必须保持高度警觉，以防止不必要的争议或误解发生。这使得许多人感到疲惫和沮丧，并影响了他们的心理健康。</w:t>
      </w:r>
      <w:r>
        <w:rPr>
          <w:sz w:val="32"/>
          <w:szCs w:val="32"/>
        </w:rPr>
        <w:t>&lt;/p&gt;&lt;p&gt;&lt;img src="/static-img/MwiD9zwpChYoEmNCUIjwG7RgOtcm7LYzuJJ9k5pqlpADyaNwOVVs4cH_k-HTac_p.jpg"&gt;&lt;/p&gt;&lt;p&gt;</w:t>
      </w:r>
      <w:r>
        <w:rPr>
          <w:sz w:val="32"/>
          <w:szCs w:val="32"/>
        </w:rPr>
        <w:t>团队士气受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由极品老板领导的小组，其内部相互信任、积极合作的情况很少出现。在这样的环境下，同事间容易产生误解和冲突，这直接导致了团队士气的大幅度下降，从而影响到了整体工作效率。</w:t>
      </w:r>
      <w:r>
        <w:rPr>
          <w:sz w:val="32"/>
          <w:szCs w:val="32"/>
        </w:rPr>
        <w:t>&lt;/p&gt;&lt;p&gt;&lt;img src="/static-img/-dlG6sbAGfrF6Bk66I4iabRgOtcm7LYzuJJ9k5pqlpADyaNwOVVs4cH_k-HTac_p.jpg"&gt;&lt;/p&gt;&lt;p&gt;</w:t>
      </w:r>
      <w:r>
        <w:rPr>
          <w:sz w:val="32"/>
          <w:szCs w:val="32"/>
        </w:rPr>
        <w:t>员工流失现象频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企业内部存在一位“极品”老板时，不可避免地会有一些优秀人才选择离开。这不是因为这些人没有能力，而是因为他们无法忍受这种恶劣的情绪氛围，也担心自己的职业生涯因此受到损害。此外，这样的流失也给企业带来了额外的人才招聘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文化建设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缺乏合适的领导层来引导企业文化建设，一些公司在价值观、公正性以及尊重方面出现了问题。这直接影响到员工对于组织忠诚度以及愿意为其投入精力的程度。如果不能解决这一问题，就很难期望获得高效率、高质量的绩效输出。</w:t>
      </w:r>
      <w:r>
        <w:rPr>
          <w:sz w:val="32"/>
          <w:szCs w:val="32"/>
        </w:rPr>
        <w:t>&lt;/p&gt;&lt;p&gt;&lt;a href = "/doc/426809-</w:t>
      </w:r>
      <w:r>
        <w:rPr>
          <w:sz w:val="32"/>
          <w:szCs w:val="32"/>
        </w:rPr>
        <w:t>老板是极品职场生存的艰辛与挑战</w:t>
      </w:r>
      <w:r>
        <w:rPr>
          <w:sz w:val="32"/>
          <w:szCs w:val="32"/>
        </w:rPr>
        <w:t>.doc" rel="alternate" download="426809-</w:t>
      </w:r>
      <w:r>
        <w:rPr>
          <w:sz w:val="32"/>
          <w:szCs w:val="32"/>
        </w:rPr>
        <w:t>老板是极品职场生存的艰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