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的秘密揭开一个女孩背后的智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的秘密：揭开一个女孩背后的智慧世界</w:t>
      </w:r>
      <w:r>
        <w:rPr>
          <w:sz w:val="32"/>
          <w:szCs w:val="32"/>
        </w:rPr>
        <w:t>&lt;/p&gt;&lt;p&gt;&lt;img src="/static-img/zsefL62_NA3UMLkdwM87aRIb9ephn1MI12Khzy-HMkX2LO5Bj2eyI6JNBMcURgIN.jpg"&gt;&lt;/p&gt;&lt;p&gt;</w:t>
      </w:r>
      <w:r>
        <w:rPr>
          <w:sz w:val="32"/>
          <w:szCs w:val="32"/>
        </w:rPr>
        <w:t>在这个充满魔法与奇幻的故事中，智酱是一个不起眼的小镇上的人物。她总是沉默寡言，不太喜欢和人交流。然而，有一天，人们突然发现智酱其实是一位才华横溢、聪明绝顶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遇智酱</w:t>
      </w:r>
      <w:r>
        <w:rPr>
          <w:sz w:val="32"/>
          <w:szCs w:val="32"/>
        </w:rPr>
        <w:t>&lt;/p&gt;&lt;p&gt;&lt;img src="/static-img/HYO8M0qzFM_aGeCRfN_JkRIb9ephn1MI12Khzy-HMkX2LO5Bj2eyI6JNBMcURgIN.jpg"&gt;&lt;/p&gt;&lt;p&gt;</w:t>
      </w:r>
      <w:r>
        <w:rPr>
          <w:sz w:val="32"/>
          <w:szCs w:val="32"/>
        </w:rPr>
        <w:t>在小镇的一角，有座古老而神秘的图书馆，这里藏着无数珍贵的书籍和知识。每当夜幕降临，小镇上的居民都会闭上眼睛睡去，而图书馆却成为了夜晚唯一活跃的地方。在这里，一个名叫阿米娅的小女孩经常来探索，她渴望找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发现真相</w:t>
      </w:r>
      <w:r>
        <w:rPr>
          <w:sz w:val="32"/>
          <w:szCs w:val="32"/>
        </w:rPr>
        <w:t>&lt;/p&gt;&lt;p&gt;&lt;img src="/static-img/9rcPe4g5q2PdS8O2BJUxdRIb9ephn1MI12Khzy-HMkX2LO5Bj2eyI6JNBMcURgIN.jpg"&gt;&lt;/p&gt;&lt;p&gt;</w:t>
      </w:r>
      <w:r>
        <w:rPr>
          <w:sz w:val="32"/>
          <w:szCs w:val="32"/>
        </w:rPr>
        <w:t>有一天，阿米娅偶然间发现了一本看似普通但实际上非常珍贵的古籍。这本书被锁住，只有解开复杂密码才能阅读。而就在这时，一位神秘女子出现在了她的面前，她自称自己就是“智酱”。她用一种熟练的手法轻松地打开了密码，并且开始向阿米娅讲述关于这本书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智酱之谜</w:t>
      </w:r>
      <w:r>
        <w:rPr>
          <w:sz w:val="32"/>
          <w:szCs w:val="32"/>
        </w:rPr>
        <w:t>&lt;/p&gt;&lt;p&gt;&lt;img src="/static-img/Cm9cfZ1NK7fDz1h0ACk0jRIb9ephn1MI12Khzy-HMkX2LO5Bj2eyI6JNBMcURgIN.jpg"&gt;&lt;/p&gt;&lt;p&gt;</w:t>
      </w:r>
      <w:r>
        <w:rPr>
          <w:sz w:val="32"/>
          <w:szCs w:val="32"/>
        </w:rPr>
        <w:t>随着时间推移，阿米娅对这位神秘女子产生了浓厚兴趣。她决定要了解更多关于“智酱”的信息。于是，她跟随着“智酷”潜入她的隐居之所。在那里，他们一起研究各种各样的科学实验和数学问题。“智酷”展现出了令人惊叹的知识水平，而且她的思维方式超乎想象，每一次解决问题都像是进行一场艺术表演一样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女性力量</w:t>
      </w:r>
      <w:r>
        <w:rPr>
          <w:sz w:val="32"/>
          <w:szCs w:val="32"/>
        </w:rPr>
        <w:t>&lt;/p&gt;&lt;p&gt;&lt;img src="/static-img/Afc39JNqyDJq7VMx6OCfghIb9ephn1MI12Khzy-HMkX2LO5Bj2eyI6JNBMcURgIN.jpg"&gt;&lt;/p&gt;&lt;p&gt;</w:t>
      </w:r>
      <w:r>
        <w:rPr>
          <w:sz w:val="32"/>
          <w:szCs w:val="32"/>
        </w:rPr>
        <w:t>通过对话，我们逐渐明白，“智酷”并不是一个简单的人物。她拥有深刻的情感，也拥有坚定的意志力。尽管她总是保持距离，但内心深处隐藏着温柔和善良。当她看到别人困难的时候，即使是在最艰苦的情况下，她也会伸出援手帮助他们。这一切都是由她的聪明才干支撑起来，而这些能力又源于她作为女性所特有的敏感性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合作后，阿米娅意识到，“智能”并不仅仅局限于男性，它也是女性的一种强大力量。在小镇上，对待“智能”的态度发生了变化，从此之后，无论男女，都能平等地享受到学习和进步带来的益处。而对于那些想要追求更高学问、更广博视野的人来说，“智能”成为了一种激励，让她们勇敢地走向未知领域，用自己的双手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变革与发展的小镇上，无论你是谁，你都可以像“智能一样”，以你的独特之处，为这个世界贡献你的光芒。如果说我们曾经只关注过传统意义上的强大，那么今天，我们应该学会欣赏并尊重所有形式上的卓越，因为它们正塑造着我们共同生活的地球。</w:t>
      </w:r>
      <w:r>
        <w:rPr>
          <w:sz w:val="32"/>
          <w:szCs w:val="32"/>
        </w:rPr>
        <w:t>&lt;/p&gt;&lt;p&gt;&lt;a href = "/doc/426843-</w:t>
      </w:r>
      <w:r>
        <w:rPr>
          <w:sz w:val="32"/>
          <w:szCs w:val="32"/>
        </w:rPr>
        <w:t>智酱的秘密揭开一个女孩背后的智慧世界</w:t>
      </w:r>
      <w:r>
        <w:rPr>
          <w:sz w:val="32"/>
          <w:szCs w:val="32"/>
        </w:rPr>
        <w:t>.doc" rel="alternate" download="426843-</w:t>
      </w:r>
      <w:r>
        <w:rPr>
          <w:sz w:val="32"/>
          <w:szCs w:val="32"/>
        </w:rPr>
        <w:t>智酱的秘密揭开一个女孩背后的智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