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理解用户需求如何让网站真正认识你的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用户需求：如何让网站真正认识你的意图</w:t>
      </w:r>
      <w:r>
        <w:rPr>
          <w:sz w:val="32"/>
          <w:szCs w:val="32"/>
        </w:rPr>
        <w:t>&lt;/p&gt;&lt;p&gt;&lt;img src="/static-img/dpsp0sEb9-NW4Jd2EK43EHX0Erd3c8WbuuoQBW2Dee4-ZsBVnc_p_9JqYMJxHn7w.png"&gt;&lt;/p&gt;&lt;p&gt;</w:t>
      </w:r>
      <w:r>
        <w:rPr>
          <w:sz w:val="32"/>
          <w:szCs w:val="32"/>
        </w:rPr>
        <w:t>在当今数字化时代，一个网站的成功不仅取决于其设计和功能，更重要的是它能够准确地理解并满足用户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反映了我们对于网站能否洞察用户意图的渴望。那么，如何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。简而言之，</w:t>
      </w:r>
      <w:r>
        <w:rPr>
          <w:sz w:val="32"/>
          <w:szCs w:val="32"/>
        </w:rPr>
        <w:t>UX</w:t>
      </w:r>
      <w:r>
        <w:rPr>
          <w:sz w:val="32"/>
          <w:szCs w:val="32"/>
        </w:rPr>
        <w:t>是指人们与产品或服务互动时感受到的一系列情感、心理和行为反应。如果一个网站无法提供良好的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，那么即使它拥有最先进的技术，也难以吸引并保留用户。</w:t>
      </w:r>
      <w:r>
        <w:rPr>
          <w:sz w:val="32"/>
          <w:szCs w:val="32"/>
        </w:rPr>
        <w:t>&lt;/p&gt;&lt;p&gt;&lt;img src="/static-img/s7Ts13XIkAT9bFfuYEC07HX0Erd3c8WbuuoQBW2Dee4-ZsBVnc_p_9JqYMJxHn7w.png"&gt;&lt;/p&gt;&lt;p&gt;</w:t>
      </w:r>
      <w:r>
        <w:rPr>
          <w:sz w:val="32"/>
          <w:szCs w:val="32"/>
        </w:rPr>
        <w:t>接下来，让我们通过几个真实案例来看看如何提升网站对用户意图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推荐系统</w:t>
      </w:r>
      <w:r>
        <w:rPr>
          <w:sz w:val="32"/>
          <w:szCs w:val="32"/>
        </w:rPr>
        <w:t>&lt;/p&gt;&lt;p&gt;&lt;img src="/static-img/0hJDKpmbFG1pOf7T5FkBY3X0Erd3c8WbuuoQBW2Dee4-ZsBVnc_p_9JqYMJxHn7w.jpg"&gt;&lt;/p&gt;&lt;p&gt;Amazon</w:t>
      </w:r>
      <w:r>
        <w:rPr>
          <w:sz w:val="32"/>
          <w:szCs w:val="32"/>
        </w:rPr>
        <w:t>通过深度学习算法分析每个顾客的浏览历史、购买记录以及搜索行为，从而为他们提供精准定制化推荐。这不是简单地展示所有商品，而是根据每个人的偏好进行筛选，使得顾客更容易找到他们真正想要购买的事物。这种方法不仅提高了转化率，还增加了客户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智能预订系统</w:t>
      </w:r>
      <w:r>
        <w:rPr>
          <w:sz w:val="32"/>
          <w:szCs w:val="32"/>
        </w:rPr>
        <w:t>&lt;/p&gt;&lt;p&gt;&lt;img src="/static-img/LLmpka9p_xD2Hoc6rgV15nX0Erd3c8WbuuoQBW2Dee4-ZsBVnc_p_9JqYMJxHn7w.jpg"&gt;&lt;/p&gt;&lt;p&gt;Airbnb</w:t>
      </w:r>
      <w:r>
        <w:rPr>
          <w:sz w:val="32"/>
          <w:szCs w:val="32"/>
        </w:rPr>
        <w:t>使用机器学习来优化其预订流程。当您搜索特定地点、日期范围或类型房间时，系统会根据其他旅客评价和搜索数据给出建议。在某些情况下，它甚至可以推测您的兴趣，并向您展示可能会喜欢的地方，这种方式大大减少了寻找合适住宿的心智负担，同时也提高了预订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内容推荐</w:t>
      </w:r>
      <w:r>
        <w:rPr>
          <w:sz w:val="32"/>
          <w:szCs w:val="32"/>
        </w:rPr>
        <w:t>&lt;/p&gt;&lt;p&gt;&lt;img src="/static-img/udYb-davePYMk1aLB20_qnX0Erd3c8WbuuoQBW2Dee4-ZsBVnc_p_9JqYMJxHn7w.png"&gt;&lt;/p&gt;&lt;p&gt;Netflix</w:t>
      </w:r>
      <w:r>
        <w:rPr>
          <w:sz w:val="32"/>
          <w:szCs w:val="32"/>
        </w:rPr>
        <w:t>采用复杂算法分析成员观看过哪些节目或电影，以及它们是否看完到底部，然后将这些信息结合起来，为每个人生成个性化视频清单。这不仅帮助观众发现新内容，而且还加强了一种被看到并且重视自己的感觉，从而促进长期保持服务使用者的忠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现实，就必须不断研究和改进，以便更好地理解我们的需求。从无人机到虚拟助手，再到社交媒体平台，每一次与不同设备或应用程序互动，都是一次对人类行为模式深入探究的大实验。而随着科技日新月异，这样的研究将继续推动我们走向更加智能、高效且直达心灵内核的地方——那就是一个懂得你想法，即使没有直接交流，也能准确猜中你的目的所在的人工智能世界。</w:t>
      </w:r>
      <w:r>
        <w:rPr>
          <w:sz w:val="32"/>
          <w:szCs w:val="32"/>
        </w:rPr>
        <w:t>&lt;/p&gt;&lt;p&gt;&lt;a href = "/doc/426844-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解用户需求如何让网站真正认识你的意图</w:t>
      </w:r>
      <w:r>
        <w:rPr>
          <w:sz w:val="32"/>
          <w:szCs w:val="32"/>
        </w:rPr>
        <w:t>.doc" rel="alternate" download="426844-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解用户需求如何让网站真正认识你的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