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人作爱视频免费网站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真人作爱视频免费网站探秘</w:t>
      </w:r>
      <w:r>
        <w:rPr>
          <w:sz w:val="32"/>
          <w:szCs w:val="32"/>
        </w:rPr>
        <w:t>&lt;/p&gt;&lt;p&gt;&lt;img src="/static-img/xHrXNt6RzQtg-X1IMo2Y8s1hiCoHd1U1ZoIt-hnVqgKqHmMEyOHY_Cd_xYOIPEO_.jpg"&gt;&lt;/p&gt;&lt;p&gt;</w:t>
      </w:r>
      <w:r>
        <w:rPr>
          <w:sz w:val="32"/>
          <w:szCs w:val="32"/>
        </w:rPr>
        <w:t>在数字时代，随着互联网技术的飞速发展，各种各样的内容平台层出不穷，其中包括一些专门提供真人作爱视频的免费网站。这些网站为用户提供了一种新的娱乐方式，让人们能够在家中就能观看到各种成人内容。不过，这些网站也引起了公众对网络安全、隐私保护和法律法规问题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人作爱视频免费网站的兴起与普及</w:t>
      </w:r>
      <w:r>
        <w:rPr>
          <w:sz w:val="32"/>
          <w:szCs w:val="32"/>
        </w:rPr>
        <w:t>&lt;/p&gt;&lt;p&gt;&lt;img src="/static-img/dAY7NWGfXHm8FW137jyI1s1hiCoHd1U1ZoIt-hnVqgKqHmMEyOHY_Cd_xYOIPEO_.jpg"&gt;&lt;/p&gt;&lt;p&gt;</w:t>
      </w:r>
      <w:r>
        <w:rPr>
          <w:sz w:val="32"/>
          <w:szCs w:val="32"/>
        </w:rPr>
        <w:t>真人作爱视频免费网站之所以能够迅速兴起，是因为它们满足了大量用户对于色情内容的需求，同时由于其性质隐晦，不太容易被政府监管。这使得这些网站可以更自由地运营，从而吸引了大量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人作愛視頻免費網站如何運營？</w:t>
      </w:r>
      <w:r>
        <w:rPr>
          <w:sz w:val="32"/>
          <w:szCs w:val="32"/>
        </w:rPr>
        <w:t>&lt;/p&gt;&lt;p&gt;&lt;img src="/static-img/Jq4sQLGZXBS-Hx-RgW9JGc1hiCoHd1U1ZoIt-hnVqgKqHmMEyOHY_Cd_xYOIPEO_.jpg"&gt;&lt;/p&gt;&lt;p&gt;</w:t>
      </w:r>
      <w:r>
        <w:rPr>
          <w:sz w:val="32"/>
          <w:szCs w:val="32"/>
        </w:rPr>
        <w:t>這些網站通常通過廣告或會員制來獲取收益，它們會將色情內容分為不同的類型，以滿足不同用戶的偏好。此外，它們還會使用優化技術來提高搜索排名，使自己的內容更容易被發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人作愛視頻免費網站面臨哪些挑戰？</w:t>
      </w:r>
      <w:r>
        <w:rPr>
          <w:sz w:val="32"/>
          <w:szCs w:val="32"/>
        </w:rPr>
        <w:t>&lt;/p&gt;&lt;p&gt;&lt;img src="/static-img/QGG7CS__n7ucm_xokGwzXM1hiCoHd1U1ZoIt-hnVqgKqHmMEyOHY_Cd_xYOIPEO_.jpg"&gt;&lt;/p&gt;&lt;p&gt;</w:t>
      </w:r>
      <w:r>
        <w:rPr>
          <w:sz w:val="32"/>
          <w:szCs w:val="32"/>
        </w:rPr>
        <w:t>隨著社會對色情內容態度日益嚴格，這些網站在法律上遇到了更多挑战。許多國家和地區已經開始打擊這類型的網站，並且進行封锁措施，迫使這些網站不得不變幻其形式以逃避監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人作愛視頻免費網站對於社會影響有何？</w:t>
      </w:r>
      <w:r>
        <w:rPr>
          <w:sz w:val="32"/>
          <w:szCs w:val="32"/>
        </w:rPr>
        <w:t>&lt;/p&gt;&lt;p&gt;&lt;img src="/static-img/wB22KLs9OL4T0iR1_sBab81hiCoHd1U1ZoIt-hnVqgKqHmMEyOHY_Cd_xYOIPEO_.jpg"&gt;&lt;/p&gt;&lt;p&gt;</w:t>
      </w:r>
      <w:r>
        <w:rPr>
          <w:sz w:val="32"/>
          <w:szCs w:val="32"/>
        </w:rPr>
        <w:t>雖然這類型的內容可能帶給部分用戶一定程度上的娛樂，但它也可能對年輕人的觀念造成負面影響，甚至導致道德敗壞。在某種程度上，這種內容可能是推動青少年早婚早育的一個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護自己在使用真人作愛視頻免費網站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為了保護自己的隱私和安全，在使用這樣的一般應該注意不要分享個人信息，如密碼、聯繫方式等。此外，如果遇到可疑或者違法的情況，應立即停止訪問並向相關機構報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來發展趨勢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隨著科技進步，這類型的人才需要更加創新，以適應未來市場需求。例如，可以發展成互動式平台，比如與藝術家直接互動或者參與創意製作過程等。同時，也需要加強自我管理和規範，以符合越來越嚴格的法律法規要求。</w:t>
      </w:r>
      <w:r>
        <w:rPr>
          <w:sz w:val="32"/>
          <w:szCs w:val="32"/>
        </w:rPr>
        <w:t>&lt;/p&gt;&lt;p&gt;&lt;a href = "/doc/426941-</w:t>
      </w:r>
      <w:r>
        <w:rPr>
          <w:sz w:val="32"/>
          <w:szCs w:val="32"/>
        </w:rPr>
        <w:t>真人作爱视频免费网站探秘</w:t>
      </w:r>
      <w:r>
        <w:rPr>
          <w:sz w:val="32"/>
          <w:szCs w:val="32"/>
        </w:rPr>
        <w:t>.doc" rel="alternate" download="426941-</w:t>
      </w:r>
      <w:r>
        <w:rPr>
          <w:sz w:val="32"/>
          <w:szCs w:val="32"/>
        </w:rPr>
        <w:t>真人作爱视频免费网站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