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沈惟姝林尔峥穿越时空的孤独旅行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古老而神秘的森林深处，有一个传说中的女孩，她的名字叫做沈惟姝林尔峥。她的故事就像是一本书，充满了未知和探索。在这个故事中，我们将通过六个关键点来了解这位女孩，以及她所经历的一切。</w:t>
      </w:r>
      <w:r>
        <w:rPr>
          <w:sz w:val="32"/>
          <w:szCs w:val="32"/>
        </w:rPr>
        <w:t>&lt;/p&gt;&lt;p&gt;&lt;img src="/static-img/-DtOreeAPdPoLmLb3lG8R81hiCoHd1U1ZoIt-hnVqgKqHmMEyOHY_Cd_xYOIPEO_.jpg"&gt;&lt;/p&gt;&lt;p&gt;</w:t>
      </w:r>
      <w:r>
        <w:rPr>
          <w:sz w:val="32"/>
          <w:szCs w:val="32"/>
        </w:rPr>
        <w:t>时间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沈惟姝林尔峥拥有了一种特殊的力量——她可以穿越时间。她不仅能够看到过去，也能预见未来。但这种能力并不是简单的观察，而是一种真正参与其中的体验。这使得她对历史有着无与伦比的理解，同时也让她面临着前所未有的挑战。</w:t>
      </w:r>
      <w:r>
        <w:rPr>
          <w:sz w:val="32"/>
          <w:szCs w:val="32"/>
        </w:rPr>
        <w:t>&lt;/p&gt;&lt;p&gt;&lt;img src="/static-img/oYp6Td7JzgYJ9DCA05rvGM1hiCoHd1U1ZoIt-hnVqgKqHmMEyOHY_Cd_xYOIPEO_.jpg"&gt;&lt;/p&gt;&lt;p&gt;</w:t>
      </w:r>
      <w:r>
        <w:rPr>
          <w:sz w:val="32"/>
          <w:szCs w:val="32"/>
        </w:rPr>
        <w:t>空间之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尔峥不仅能够穿越时间，还能跨越空间。她能够瞬间从一个地方到另一个地方，这样的能力让她看似置身于不同的世界之间。她利用这一能力探索不同的文化和文明，从而丰富了自己的知识和经验。</w:t>
      </w:r>
      <w:r>
        <w:rPr>
          <w:sz w:val="32"/>
          <w:szCs w:val="32"/>
        </w:rPr>
        <w:t>&lt;/p&gt;&lt;p&gt;&lt;img src="/static-img/Zn0TR_ClQDIvoRZ_Hzy13c1hiCoHd1U1ZoIt-hnVqgKqHmMEyOHY_Cd_xYOIPEO_.jpg"&gt;&lt;/p&gt;&lt;p&gt;</w:t>
      </w:r>
      <w:r>
        <w:rPr>
          <w:sz w:val="32"/>
          <w:szCs w:val="32"/>
        </w:rPr>
        <w:t>心灵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她的冒险中，沈惟姝林尔峥遇到了各种各样的角色，每个人都有自己复杂的情感和动机。这些人物塑造了她的性格，让她学会如何与人相处，也教会了她如何面对困难和挫折。</w:t>
      </w:r>
      <w:r>
        <w:rPr>
          <w:sz w:val="32"/>
          <w:szCs w:val="32"/>
        </w:rPr>
        <w:t>&lt;/p&gt;&lt;p&gt;&lt;img src="/static-img/3D-hrvJJRY25rbF4B74k-c1hiCoHd1U1ZoIt-hnVqgKqHmMEyOHY_Cd_xYOIPEO_.jpg"&gt;&lt;/p&gt;&lt;p&gt;</w:t>
      </w:r>
      <w:r>
        <w:rPr>
          <w:sz w:val="32"/>
          <w:szCs w:val="32"/>
        </w:rPr>
        <w:t>智慧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沈惟姝林尔峥聪明过人，她总是能用自己的智慧解决问题，无论是在现实世界还是在幻想中的冒险中。她的聪明才智成为了追求真理、正义以及幸福生活的手段。</w:t>
      </w:r>
      <w:r>
        <w:rPr>
          <w:sz w:val="32"/>
          <w:szCs w:val="32"/>
        </w:rPr>
        <w:t>&lt;/p&gt;&lt;p&gt;&lt;img src="/static-img/uXTqrPWZVfEEnriHaFyE3s1hiCoHd1U1ZoIt-hnVqgKqHmMEyOHY_Cd_xYOIPEO_.jpg"&gt;&lt;/p&gt;&lt;p&gt;</w:t>
      </w:r>
      <w:r>
        <w:rPr>
          <w:sz w:val="32"/>
          <w:szCs w:val="32"/>
        </w:rPr>
        <w:t>勇气之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随着每一次冒险，沈惟姝林尔峥也获得了一些宝贵的人生经验。她学会了勇敢面对困难，不畏艰险，这种勇气成为了推动人类前进的一把利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发现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所有的探索之后，沈惟姝林尔回顾了自己的旅程，并发现自己已经改变成了另一个人。这个过程里，她找到了自我，对未来充满期待，因为现在，她知道自己拥有的力量足以应对任何挑战。</w:t>
      </w:r>
      <w:r>
        <w:rPr>
          <w:sz w:val="32"/>
          <w:szCs w:val="32"/>
        </w:rPr>
        <w:t>&lt;/p&gt;&lt;p&gt;&lt;a href = "/doc/427021-</w:t>
      </w:r>
      <w:r>
        <w:rPr>
          <w:sz w:val="32"/>
          <w:szCs w:val="32"/>
        </w:rPr>
        <w:t>沈惟姝林尔峥穿越时空的孤独旅行者</w:t>
      </w:r>
      <w:r>
        <w:rPr>
          <w:sz w:val="32"/>
          <w:szCs w:val="32"/>
        </w:rPr>
        <w:t>.doc" rel="alternate" download="427021-</w:t>
      </w:r>
      <w:r>
        <w:rPr>
          <w:sz w:val="32"/>
          <w:szCs w:val="32"/>
        </w:rPr>
        <w:t>沈惟姝林尔峥穿越时空的孤独旅行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