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我是如何在唐门学到插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打更人唐三的故事里，有一段不为人知的小插曲，那就是他如何在忙碌的修炼和工作之余，学会了插花。这个故事发生在他刚加入唐门不久，当时他的任务是照顾一下唐门的大堂。</w:t>
      </w:r>
      <w:r>
        <w:rPr>
          <w:sz w:val="32"/>
          <w:szCs w:val="32"/>
        </w:rPr>
        <w:t>&lt;/p&gt;&lt;p&gt;&lt;img src="/static-img/px96Hl9LfsLqSKUsjPITIbRgOtcm7LYzuJJ9k5pqlpADyaNwOVVs4cH_k-HTac_p.jpg"&gt;&lt;/p&gt;&lt;p&gt;</w:t>
      </w:r>
      <w:r>
        <w:rPr>
          <w:sz w:val="32"/>
          <w:szCs w:val="32"/>
        </w:rPr>
        <w:t>那时候，唐三还没有完全融入到这里的生活中，他对这座古老而神秘的地方还有很多好奇和敬畏。他每天都要负责清扫庭院、照看植物，这些都是他作为一个打更人的日常任务。但有一天，他注意到了大堂的一处空地上，一群美丽的牡丹正准备盛开，而旁边却摆放着一些枯萎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被这些鲜活与凋零相邻的事物所触动。他想起了一句老祖的话：“生与死，是自然界最基本的情感表达。”这句话让他意识到，即使是最普通的人也能通过自己的方式来表达自己对世界的感悟。</w:t>
      </w:r>
      <w:r>
        <w:rPr>
          <w:sz w:val="32"/>
          <w:szCs w:val="32"/>
        </w:rPr>
        <w:t>&lt;/p&gt;&lt;p&gt;&lt;img src="/static-img/VH76QoqdhtoboptaZkEd1bRgOtcm7LYzuJJ9k5pqlpADyaNwOVVs4cH_k-HTac_p.jpeg"&gt;&lt;/p&gt;&lt;p&gt;</w:t>
      </w:r>
      <w:r>
        <w:rPr>
          <w:sz w:val="32"/>
          <w:szCs w:val="32"/>
        </w:rPr>
        <w:t>于是，唐三决定用自己的手去改变这一切。他开始观察那些枯萎花朵，看它们为什么会变成这样，然后又思考怎样才能救他们回去。经过几次尝试后，他终于找到了方法，用了特殊的草药调配出了一种滋养土壤、促进植物生长的小包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堂里的那些曾经枯萎的地面花朵逐渐绽放，它们竟然比之前更加灿烂夺目。这种景象很快吸引了许多人前来围观，并且有人甚至开始称呼这片区域为“弄玉池”。</w:t>
      </w:r>
      <w:r>
        <w:rPr>
          <w:sz w:val="32"/>
          <w:szCs w:val="32"/>
        </w:rPr>
        <w:t>&lt;/p&gt;&lt;p&gt;&lt;img src="/static-img/9umV0FY-mFyoa4DXuOHpBbRgOtcm7LYzuJJ9k5pqlpADyaNwOVVs4cH_k-HTac_p.jpg"&gt;&lt;/p&gt;&lt;p&gt;</w:t>
      </w:r>
      <w:r>
        <w:rPr>
          <w:sz w:val="32"/>
          <w:szCs w:val="32"/>
        </w:rPr>
        <w:t>对于此事，不少高手纷纷前来探讨，但无论他们怎么分析，都无法解开这个谜团。而只有那个默默付出的年轻打更人——我——知道，这一切背后的秘密，就是我用心经营出来的一番小小插画之作，也就是说，我是在做一场关于生命与死亡的小型演练，每一次点缀都是我对生命力的尊重和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弄玉池”成了众多武林高手争相前往的地方，而我的名字也因那份简单而深远的心意，被人们传唱。在那个充满魔法与冒险的大奉世界里，我虽然只是个普通的人，但通过我的插花，我也得以留下属于自己的足迹，让更多的人认识到，无论身处何地，只要有心，就可以创造出属于自已独特而又美好的世界。</w:t>
      </w:r>
      <w:r>
        <w:rPr>
          <w:sz w:val="32"/>
          <w:szCs w:val="32"/>
        </w:rPr>
        <w:t>&lt;/p&gt;&lt;p&gt;&lt;img src="/static-img/KgZRrUcpMfJCeFNUGgtwKLRgOtcm7LYzuJJ9k5pqlpADyaNwOVVs4cH_k-HTac_p.jpg"&gt;&lt;/p&gt;&lt;p&gt;&lt;a href = "/doc/427077-</w:t>
      </w:r>
      <w:r>
        <w:rPr>
          <w:sz w:val="32"/>
          <w:szCs w:val="32"/>
        </w:rPr>
        <w:t>大奉打更人插花弄玉的背景故事我是如何在唐门学到插花的</w:t>
      </w:r>
      <w:r>
        <w:rPr>
          <w:sz w:val="32"/>
          <w:szCs w:val="32"/>
        </w:rPr>
        <w:t>.doc" rel="alternate" download="427077-</w:t>
      </w:r>
      <w:r>
        <w:rPr>
          <w:sz w:val="32"/>
          <w:szCs w:val="32"/>
        </w:rPr>
        <w:t>大奉打更人插花弄玉的背景故事我是如何在唐门学到插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