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纷扰英雄辉煌探秘天龙八部的古风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历史与文化</w:t>
      </w:r>
      <w:r>
        <w:rPr>
          <w:sz w:val="32"/>
          <w:szCs w:val="32"/>
        </w:rPr>
        <w:t>&lt;/p&gt;&lt;p&gt;&lt;img src="/static-img/sKPNHyLn_TD2rv7Vz5zx73X0Erd3c8WbuuoQBW2Dee4-ZsBVnc_p_9JqYMJxHn7w.jpg"&gt;&lt;/p&gt;&lt;p&gt;</w:t>
      </w:r>
      <w:r>
        <w:rPr>
          <w:sz w:val="32"/>
          <w:szCs w:val="32"/>
        </w:rPr>
        <w:t>在中国古代小说中，武侠小说占据了极为重要的地位，而金庸先生的《天龙八部》则是其中的一颗璀璨明珠。它不仅以其精湛的文学功力和深厚的人物刻画而著称，更是融合了丰富的历史背景和独特的文化元素。这本书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得到了广泛传播，使得更多读者能够接触到这份瑰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风奇幻世界构建之术</w:t>
      </w:r>
      <w:r>
        <w:rPr>
          <w:sz w:val="32"/>
          <w:szCs w:val="32"/>
        </w:rPr>
        <w:t>&lt;/p&gt;&lt;p&gt;&lt;img src="/static-img/zRnjNxZhEttFuw9kOdEJTnX0Erd3c8WbuuoQBW2Dee4-ZsBVnc_p_9JqYMJxHn7w.jpg"&gt;&lt;/p&gt;&lt;p&gt;</w:t>
      </w:r>
      <w:r>
        <w:rPr>
          <w:sz w:val="32"/>
          <w:szCs w:val="32"/>
        </w:rPr>
        <w:t>金庸先生在创作《天龙八部》时，将大量的情节、人物设定融入了一幅幅生动活泼的大唐江湖图景。他巧妙地将正史与民间传说相结合，构建了一幅既真实又充满想象力的古风奇幻世界。在这片土地上，每一个角落都隐藏着未知和惊喜，每一次转角都可能遇见传奇人物或经历心跳刺激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：从普通人到神通广大</w:t>
      </w:r>
      <w:r>
        <w:rPr>
          <w:sz w:val="32"/>
          <w:szCs w:val="32"/>
        </w:rPr>
        <w:t>&lt;/p&gt;&lt;p&gt;&lt;img src="/static-img/A4ROK0XTYbXqrx-qVJSQ2nX0Erd3c8WbuuoQBW2Dee4-ZsBVnc_p_9JqYMJxHn7w.jpg"&gt;&lt;/p&gt;&lt;p&gt;</w:t>
      </w:r>
      <w:r>
        <w:rPr>
          <w:sz w:val="32"/>
          <w:szCs w:val="32"/>
        </w:rPr>
        <w:t>《天龙八部》的魅力之一在于其丰富多彩的人物塑造。从被迫走上刀兵路上的常人，如林平之、黄蓉等，再到拥有超凡绝技、神通广大的如洪七公、大理段智兴等，每个角色都有其独特性格和命运轨迹。这些人物通过不断遭遇挑战，最终实现自我成长，为读者提供了无尽的观赏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学体系：修炼出意外发现内在力量</w:t>
      </w:r>
      <w:r>
        <w:rPr>
          <w:sz w:val="32"/>
          <w:szCs w:val="32"/>
        </w:rPr>
        <w:t>&lt;/p&gt;&lt;p&gt;&lt;img src="/static-img/NTsTVGQCHi4yVIjAB8dZSnX0Erd3c8WbuuoQBW2Dee4-ZsBVnc_p_9JqYMJxHn7w.jpg"&gt;&lt;/p&gt;&lt;p&gt;</w:t>
      </w:r>
      <w:r>
        <w:rPr>
          <w:sz w:val="32"/>
          <w:szCs w:val="32"/>
        </w:rPr>
        <w:t>武侠小说中的武学体系往往是核心要素之一，《天龙八部》也不例外。在书中，作者详细描绘了各派门派不同的武学理论与实践方法，如桃花岛劍法、中土剑法及其他各种内部拳脚。此外，还有一些特殊的武功，如“九阴真经”、“太极剑法”等，它们不仅代表着一种高深莫测的内丹道士艺术，也隐含着对人类生命奥秘探索的一种哲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：爱恨交织的情缘故事</w:t>
      </w:r>
      <w:r>
        <w:rPr>
          <w:sz w:val="32"/>
          <w:szCs w:val="32"/>
        </w:rPr>
        <w:t>&lt;/p&gt;&lt;p&gt;&lt;img src="/static-img/KLrf9hfZY3sf7sgimLSHnHX0Erd3c8WbuuoQBW2Dee4-ZsBVnc_p_9JqYMJxHn7w.jpg"&gt;&lt;/p&gt;&lt;p&gt;</w:t>
      </w:r>
      <w:r>
        <w:rPr>
          <w:sz w:val="32"/>
          <w:szCs w:val="32"/>
        </w:rPr>
        <w:t>除了壮阔宏大的背景情节，《天龙八部》还蕴含着深邃复杂的人际关系网。主仆之间、朋友之间乃至恋人之间，都存在着微妙的情感纠葛，这些情感线索穿插于战斗与冒险之中，让读者难忘每一场戏剧性的变故。而最令人印象深刻的是那些关于忠诚、友谊以及爱情所展现出的不同选择和后果，这些都是生活中我们可以思考并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：跨越时间流淌影响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《天龙八部》不仅成为金庸作品中的经典之作，而且也逐渐形成了自己的文化符号。在全球范围内，无论是在文艺沙龍还是街头巷尾，都能找到追随这本书精神的小伙伴们，他们用自己的方式去解读，并将这个故事带入他们的心灵深处，从而促进思想交流和文化继承。</w:t>
      </w:r>
      <w:r>
        <w:rPr>
          <w:sz w:val="32"/>
          <w:szCs w:val="32"/>
        </w:rPr>
        <w:t>&lt;/p&gt;&lt;p&gt;&lt;a href = "/doc/427229-</w:t>
      </w:r>
      <w:r>
        <w:rPr>
          <w:sz w:val="32"/>
          <w:szCs w:val="32"/>
        </w:rPr>
        <w:t>江湖纷扰英雄辉煌探秘天龙八部的古风奇幻世界</w:t>
      </w:r>
      <w:r>
        <w:rPr>
          <w:sz w:val="32"/>
          <w:szCs w:val="32"/>
        </w:rPr>
        <w:t>.doc" rel="alternate" download="427229-</w:t>
      </w:r>
      <w:r>
        <w:rPr>
          <w:sz w:val="32"/>
          <w:szCs w:val="32"/>
        </w:rPr>
        <w:t>江湖纷扰英雄辉煌探秘天龙八部的古风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