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我亲眼看了一场让人心惊胆战的性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偶然间听说了一则震惊人心的传闻，那就是关于一位名叫白洁的女子，她在一夜之间承受了十次激烈的性爱冲击。这个消息不仅让我惊讶，也让我好奇，于是就跟踪追查，最终找到了这段令人瞠目的真实故事。</w:t>
      </w:r>
      <w:r>
        <w:rPr>
          <w:sz w:val="32"/>
          <w:szCs w:val="32"/>
        </w:rPr>
        <w:t>&lt;/p&gt;&lt;p&gt;&lt;img src="/static-img/X1AkMD8_av276-EWq9EOjyUmzjGRA79hN37E9h53YHXyZ8ceVvdJzxH6ETpl8ESu.jpeg"&gt;&lt;/p&gt;&lt;p&gt;</w:t>
      </w:r>
      <w:r>
        <w:rPr>
          <w:sz w:val="32"/>
          <w:szCs w:val="32"/>
        </w:rPr>
        <w:t>那年春天，一家豪华酒店里，举办了一场私密而隆重的宴会。宾客们穿梭于金碧辉煌的大厅，小声交谈着各自的心事。那时我正好路过，目睹了这一切。我凑近了一些，试图打听一下究竟发生了什么，但人们对此事似乎都保持着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上，当所有宾客退房后，我才得以独自一人进入房间。这时候，我意外地发现了一个小笔记本，它记录的是一段奇异且令人毛骨悚然的事实——白洁一夜挡下十炮二十章节。每一次“炮”都伴随着剧烈的情感波动，每个“章节”都是她与不同男性共度的一段时间，而这些时间却短得像闪电一般迅速。</w:t>
      </w:r>
      <w:r>
        <w:rPr>
          <w:sz w:val="32"/>
          <w:szCs w:val="32"/>
        </w:rPr>
        <w:t>&lt;/p&gt;&lt;p&gt;&lt;img src="/static-img/zR5CGrQHrziNMJvLQdSLHSUmzjGRA79hN37E9h53YHVgFURbvFKVw6ASrn1YxwYxyEJomlI4qo_nZX70LlxuqPQCUenWvLxZEYX4DkkVtVrUkuoKVntjZI5vaHAV9cEk.jpeg"&gt;&lt;/p&gt;&lt;p&gt;</w:t>
      </w:r>
      <w:r>
        <w:rPr>
          <w:sz w:val="32"/>
          <w:szCs w:val="32"/>
        </w:rPr>
        <w:t>我被这突如其来的发现深深吸引，不禁想象起那个女人的情形。她是如何承受如此巨大的压力？她的身体又是如何适应这种频繁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完最后一页笔记时，我感到一种前所未有的恐惧和敬畏。在那个温暖而又阴暗的小房间里，有那么几个瞬间，那些字句仿佛活生生地跳跃在我的眼前，让我无法呼吸。我意识到，这背后不是简单的人际关系，更是一场关于欲望、控制与解放的复杂游戏。</w:t>
      </w:r>
      <w:r>
        <w:rPr>
          <w:sz w:val="32"/>
          <w:szCs w:val="32"/>
        </w:rPr>
        <w:t>&lt;/p&gt;&lt;p&gt;&lt;img src="/static-img/qDz8P5Fdn9ptVlrvn-KGdyUmzjGRA79hN37E9h53YHVgFURbvFKVw6ASrn1YxwYxyEJomlI4qo_nZX70LlxuqPQCUenWvLxZEYX4DkkVtVrUkuoKVntjZI5vaHAV9cEk.jpeg"&gt;&lt;/p&gt;&lt;p&gt;</w:t>
      </w:r>
      <w:r>
        <w:rPr>
          <w:sz w:val="32"/>
          <w:szCs w:val="32"/>
        </w:rPr>
        <w:t>从那以后，对于性爱这件事，我再也不敢轻视它了。每一次触碰，每一次吻合，都可能隐藏着无数秘密。而对于那些勇敢挑战极限的人来说，他们或许能找到自己内心深处最真实的声音。但对于像我们这样普通的人来说，我们只能远远观望，用自己的想象去构建他们不可见的世界。</w:t>
      </w:r>
      <w:r>
        <w:rPr>
          <w:sz w:val="32"/>
          <w:szCs w:val="32"/>
        </w:rPr>
        <w:t>&lt;/p&gt;&lt;p&gt;&lt;a href = "/doc/427275-</w:t>
      </w:r>
      <w:r>
        <w:rPr>
          <w:sz w:val="32"/>
          <w:szCs w:val="32"/>
        </w:rPr>
        <w:t>白洁一夜挨十炮二十章节我亲眼看了一场让人心惊胆战的性爱盛宴</w:t>
      </w:r>
      <w:r>
        <w:rPr>
          <w:sz w:val="32"/>
          <w:szCs w:val="32"/>
        </w:rPr>
        <w:t>.doc" rel="alternate" download="427275-</w:t>
      </w:r>
      <w:r>
        <w:rPr>
          <w:sz w:val="32"/>
          <w:szCs w:val="32"/>
        </w:rPr>
        <w:t>白洁一夜挨十炮二十章节我亲眼看了一场让人心惊胆战的性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