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部疼痛自愈神奇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腿部疼痛，常常让父母感到焦急和无助。然而，一些视频展示了一种独特的治疗方法：通过按摩或拉伸来“开大”腿部，使得疼痛在一会儿之后就不再存在。这可能是因为这种方法能够有效地缓解肌肉紧张和关节受限，从而减少了疼痛感。</w:t>
      </w:r>
      <w:r>
        <w:rPr>
          <w:sz w:val="32"/>
          <w:szCs w:val="32"/>
        </w:rPr>
        <w:t>&lt;/p&gt;&lt;p&gt;&lt;img src="/static-img/gjHQzLNY61FdnTg02LheCnvRn1XrAJQ5IjE_3nhjE0NbAbj1dV3EmpEEDQqUbTx1.jpg"&gt;&lt;/p&gt;&lt;p&gt;</w:t>
      </w:r>
      <w:r>
        <w:rPr>
          <w:sz w:val="32"/>
          <w:szCs w:val="32"/>
        </w:rPr>
        <w:t>疲劳引起的肌肉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经常奔跑玩耍后，肌肉可能因为过度使用而变得疲劳，这时进行适当的按摩可以帮助放松紧绷的肌肉纤维，从而缓解疼痛。视频中展示的一种技巧是用手指沿着血管线路轻柔地揉捏，以促进血液循环。</w:t>
      </w:r>
      <w:r>
        <w:rPr>
          <w:sz w:val="32"/>
          <w:szCs w:val="32"/>
        </w:rPr>
        <w:t>&lt;/p&gt;&lt;p&gt;&lt;img src="/static-img/26WUgtxllqGDcZEraEpgAnvRn1XrAJQ5IjE_3nhjE0NbAbj1dV3EmpEEDQqUbTx1.jpg"&gt;&lt;/p&gt;&lt;p&gt;</w:t>
      </w:r>
      <w:r>
        <w:rPr>
          <w:sz w:val="32"/>
          <w:szCs w:val="32"/>
        </w:rPr>
        <w:t>关节活动范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关节受到损伤或者长期处于同一姿势时，周围的软组织可能会变得僵硬，导致运动时产生疼痛。通过将关节施加一定程度的手动拉伸，可以增加活动范围并减少压力，从而使宝宝感觉到不再有之前那么明显的疼痛。</w:t>
      </w:r>
      <w:r>
        <w:rPr>
          <w:sz w:val="32"/>
          <w:szCs w:val="32"/>
        </w:rPr>
        <w:t>&lt;/p&gt;&lt;p&gt;&lt;img src="/static-img/LseeEUc-OunIm1zIWJwvVXvRn1XrAJQ5IjE_3nhjE0NbAbj1dV3EmpEEDQqUbTx1.jpg"&gt;&lt;/p&gt;&lt;p&gt;</w:t>
      </w:r>
      <w:r>
        <w:rPr>
          <w:sz w:val="32"/>
          <w:szCs w:val="32"/>
        </w:rPr>
        <w:t>神经刺激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视频中的技巧涉及到对特定区域进行针灸或推拿，以刺激相关神经点。当这些点被触及时，它们能释放出一种类似于止痒剂效果的情绪荷尔蒙，如内啡肽，有助于缓解疼痛感，并产生舒适感。</w:t>
      </w:r>
      <w:r>
        <w:rPr>
          <w:sz w:val="32"/>
          <w:szCs w:val="32"/>
        </w:rPr>
        <w:t>&lt;/p&gt;&lt;p&gt;&lt;img src="/static-img/ua4XEsPR9D-l4MBPjEpKpXvRn1XrAJQ5IjE_3nhjE0NbAbj1dV3EmpEEDQqUbTx1.jpg"&gt;&lt;/p&gt;&lt;p&gt;</w:t>
      </w:r>
      <w:r>
        <w:rPr>
          <w:sz w:val="32"/>
          <w:szCs w:val="32"/>
        </w:rPr>
        <w:t>心理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在面对新环境、新情况的时候，由于恐惧、不安等心理因素，也可能会出现身体上的反应，比如腿部发麻、酸胀甚至剧烈抽筋。在一些情况下，只要解决了心灵上的问题，其身体上的症状也随之消失。</w:t>
      </w:r>
      <w:r>
        <w:rPr>
          <w:sz w:val="32"/>
          <w:szCs w:val="32"/>
        </w:rPr>
        <w:t>&lt;/p&gt;&lt;p&gt;&lt;img src="/static-img/r17sZ2QsXCvlpEZrbvFY-3vRn1XrAJQ5IjE_3nhjE0NbAbj1dV3EmpEEDQqUbTx1.jpg"&gt;&lt;/p&gt;&lt;p&gt;</w:t>
      </w:r>
      <w:r>
        <w:rPr>
          <w:sz w:val="32"/>
          <w:szCs w:val="32"/>
        </w:rPr>
        <w:t>家庭成员参与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长与孩子一起参加一些简单但富有挑战性的游戏，可以提高孩子体验到的乐趣，同时锻炼他们的心肺功能和耐力，这对于预防未来发生的问题具有积极意义。例如，将坐着玩转圈圈变为站立跳跃，或从一步步走路变成快步跑步，都能有效提升运动量并增强骨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任何新的治疗方法前，最好先咨询医生或专业人士以确保安全性。此外，对于那些频繁发生此类症状的小朋友来说，每隔几周定期进行全面的健康检查非常重要，以便及早发现潜在的问题并采取相应措施。</w:t>
      </w:r>
      <w:r>
        <w:rPr>
          <w:sz w:val="32"/>
          <w:szCs w:val="32"/>
        </w:rPr>
        <w:t>&lt;/p&gt;&lt;p&gt;&lt;a href = "/doc/427437-</w:t>
      </w:r>
      <w:r>
        <w:rPr>
          <w:sz w:val="32"/>
          <w:szCs w:val="32"/>
        </w:rPr>
        <w:t>宝宝腿部疼痛自愈神奇疗法</w:t>
      </w:r>
      <w:r>
        <w:rPr>
          <w:sz w:val="32"/>
          <w:szCs w:val="32"/>
        </w:rPr>
        <w:t>.doc" rel="alternate" download="427437-</w:t>
      </w:r>
      <w:r>
        <w:rPr>
          <w:sz w:val="32"/>
          <w:szCs w:val="32"/>
        </w:rPr>
        <w:t>宝宝腿部疼痛自愈神奇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