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守望者与恒星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者与恒星的秘密对话</w:t>
      </w:r>
      <w:r>
        <w:rPr>
          <w:sz w:val="32"/>
          <w:szCs w:val="32"/>
        </w:rPr>
        <w:t>&lt;/p&gt;&lt;p&gt;&lt;img src="/static-img/3XOAoYlSjLHYHgEvEv_q9rRgOtcm7LYzuJJ9k5pqlpADyaNwOVVs4cH_k-HTac_p.jpg"&gt;&lt;/p&gt;&lt;p&gt;</w:t>
      </w:r>
      <w:r>
        <w:rPr>
          <w:sz w:val="32"/>
          <w:szCs w:val="32"/>
        </w:rPr>
        <w:t>在一个宁静的夜晚，天空中星星轻颤时，仿佛它们在诉说着某个古老而神秘的故事。我们站在山顶上，这里远离了城市的喧嚣和人群，能够更清晰地听到那遥远宇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守望者，从小就被一种超自然的感应所驱使，我能感觉到那些无形之物之间的情感交流。我知道，在这样的夜晚，当星星轻颤时，是他们之间最为亲密的时候。</w:t>
      </w:r>
      <w:r>
        <w:rPr>
          <w:sz w:val="32"/>
          <w:szCs w:val="32"/>
        </w:rPr>
        <w:t>&lt;/p&gt;&lt;p&gt;&lt;img src="/static-img/q77TME0l1mwrSHfOk7xwPLRgOtcm7LYzuJJ9k5pqlpADyaNwOVVs4cH_k-HTac_p.jpg"&gt;&lt;/p&gt;&lt;p&gt;</w:t>
      </w:r>
      <w:r>
        <w:rPr>
          <w:sz w:val="32"/>
          <w:szCs w:val="32"/>
        </w:rPr>
        <w:t>我记得有一次，一位年轻女孩来到这里，她正处于生命中的一个转折点。她向我求助，说自己感到迷茫，不知道自己的未来应该如何走。在这个时候，我决定用我的方式去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她到了一片开阔的地方，让她闭上眼睛，用心去听，那些微弱的声音背后隐藏着什么？当她的呼吸平稳下来，我开始讲述关于星辰的一些传说和故事。</w:t>
      </w:r>
      <w:r>
        <w:rPr>
          <w:sz w:val="32"/>
          <w:szCs w:val="32"/>
        </w:rPr>
        <w:t>&lt;/p&gt;&lt;p&gt;&lt;img src="/static-img/6ez-oBCB1txqwMYHCs3kgLRgOtcm7LYzuJJ9k5pqlpADyaNwOVVs4cH_k-HTac_p.jpg"&gt;&lt;/p&gt;&lt;p&gt;&amp;#34;</w:t>
      </w:r>
      <w:r>
        <w:rPr>
          <w:sz w:val="32"/>
          <w:szCs w:val="32"/>
        </w:rPr>
        <w:t>你看，那是北斗七星，它们像一位智慧的导师，指引着船只前进。每一次它闪烁，都是在告诉人们不要放弃，即便是最艰难的情况下，也要坚持下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我的叙述，她的心情逐渐平复，而那些闪烁着光芒的点点，如同在耳边低语，有如对未来的鼓励和启示。她慢慢地理解到了，无论生活给予怎样的考验，只要保持内心的明灯，就能找到前行的方向。</w:t>
      </w:r>
      <w:r>
        <w:rPr>
          <w:sz w:val="32"/>
          <w:szCs w:val="32"/>
        </w:rPr>
        <w:t>&lt;/p&gt;&lt;p&gt;&lt;img src="/static-img/ScTdAxSs5Up6BF5NFBo4q7RgOtcm7LYzuJJ9k5pqlpADyaNwOVVs4cH_k-HTac_p.jpg"&gt;&lt;/p&gt;&lt;p&gt;</w:t>
      </w:r>
      <w:r>
        <w:rPr>
          <w:sz w:val="32"/>
          <w:szCs w:val="32"/>
        </w:rPr>
        <w:t>岁月流转，我们再次站在这片广袤的地球之上。当夜幕降临，又是一轮又一轮亮晶晶、闪烁不息的小太阳围绕大地运行。那时候，你是否也曾有过类似的经历，或许只是偶尔抬头仰望天空，却发现了自己的内心深处有股暖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世界变得模糊或是纷乱的时候，请抬起头，看看那些似乎在轻声细语中摇曳不定、却又坚不可摧的小生命——它们即将以不同的方式回应你的呼唤，因为在“星星轻颤时”，它们总是在等待与你的连接，而你呢，你准备好了吗，要倾听那个属于你和宇宙间唯一独特声音吗？</w:t>
      </w:r>
      <w:r>
        <w:rPr>
          <w:sz w:val="32"/>
          <w:szCs w:val="32"/>
        </w:rPr>
        <w:t>&lt;/p&gt;&lt;p&gt;&lt;img src="/static-img/CstksPS1N8Y9v7a9MJF4k7RgOtcm7LYzuJJ9k5pqlpADyaNwOVVs4cH_k-HTac_p.jpg"&gt;&lt;/p&gt;&lt;p&gt;&lt;a href = "/doc/427602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与恒星的秘密对话</w:t>
      </w:r>
      <w:r>
        <w:rPr>
          <w:sz w:val="32"/>
          <w:szCs w:val="32"/>
        </w:rPr>
        <w:t>.doc" rel="alternate" download="427602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与恒星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