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的治疗方法理解并克服夜间视力问题的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对夜盲症感到困惑？</w:t>
      </w:r>
      <w:r>
        <w:rPr>
          <w:sz w:val="32"/>
          <w:szCs w:val="32"/>
        </w:rPr>
        <w:t>&lt;/p&gt;&lt;p&gt;&lt;img src="/static-img/_RgMAvY0hE1vFCZ_FwdFpSUmzjGRA79hN37E9h53YHXyZ8ceVvdJzxH6ETpl8ESu.png"&gt;&lt;/p&gt;&lt;p&gt;</w:t>
      </w:r>
      <w:r>
        <w:rPr>
          <w:sz w:val="32"/>
          <w:szCs w:val="32"/>
        </w:rPr>
        <w:t>夜盲症，也被称为色弱或视黄斑变性，是一种常见的遗传性眼病，主要影响男性。它是由于光感受器细胞（锥状细胞）数量减少或功能障碍导致的，这些细胞负责在昏暗环境中捕捉颜色和细节信息。这种疾病可能会逐渐发展，如果不及时得到治疗，可能会严重影响患者的日常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夜盲症？</w:t>
      </w:r>
      <w:r>
        <w:rPr>
          <w:sz w:val="32"/>
          <w:szCs w:val="32"/>
        </w:rPr>
        <w:t>&lt;/p&gt;&lt;p&gt;&lt;img src="/static-img/I3oBPwQTShEdCPEeWNgP1SUmzjGRA79hN37E9h53YHVgFURbvFKVw6ASrn1YxwYxiDFGAFH6dUg1_jinuYXNFDiVeteckbJdZPTQH8Bb7OU290rUh6SlmIsWmpu6eb-o.png"&gt;&lt;/p&gt;&lt;p&gt;</w:t>
      </w:r>
      <w:r>
        <w:rPr>
          <w:sz w:val="32"/>
          <w:szCs w:val="32"/>
        </w:rPr>
        <w:t>对于有疑问的人来说，首先要明确的是，不同程度的视力下降并不一定意味着患有夜盲症。在某些情况下，长时间使用电子屏幕也可能导致眼睛疲劳和视力模糊，但这通常不会持续到晚上。而真正的问题是，在较亮环境中可以看到颜色和细节，但是在低照度条件下就会出现显著减退。这正是许多人在发现自己难以适应昏暗环境时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专业诊断？</w:t>
      </w:r>
      <w:r>
        <w:rPr>
          <w:sz w:val="32"/>
          <w:szCs w:val="32"/>
        </w:rPr>
        <w:t>&lt;/p&gt;&lt;p&gt;&lt;img src="/static-img/SngHYkYwR_Os7pxz7puyICUmzjGRA79hN37E9h53YHVgFURbvFKVw6ASrn1YxwYxiDFGAFH6dUg1_jinuYXNFDiVeteckbJdZPTQH8Bb7OU290rUh6SlmIsWmpu6eb-o.png"&gt;&lt;/p&gt;&lt;p&gt;</w:t>
      </w:r>
      <w:r>
        <w:rPr>
          <w:sz w:val="32"/>
          <w:szCs w:val="32"/>
        </w:rPr>
        <w:t>虽然自我检测是一种快速了解是否存在问题的手段，但只有通过专业医生的诊断才能确定是否确实患有夜盲症。此外，由于很多其他眼部疾病也能引起类似的表现，因此误诊也是非常容易发生的情况。因此，对于怀疑自己或家人的视力问题，最好还是咨询眼科专家进行详细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影响治疗效果？</w:t>
      </w:r>
      <w:r>
        <w:rPr>
          <w:sz w:val="32"/>
          <w:szCs w:val="32"/>
        </w:rPr>
        <w:t>&lt;/p&gt;&lt;p&gt;&lt;img src="/static-img/5ZFhHmOiEVs6jpWM2I-IaiUmzjGRA79hN37E9h53YHVgFURbvFKVw6ASrn1YxwYxiDFGAFH6dUg1_jinuYXNFDiVeteckbJdZPTQH8Bb7OU290rUh6SlmIsWmpu6eb-o.png"&gt;&lt;/p&gt;&lt;p&gt;</w:t>
      </w:r>
      <w:r>
        <w:rPr>
          <w:sz w:val="32"/>
          <w:szCs w:val="32"/>
        </w:rPr>
        <w:t>治疗方案取决于多种因素，其中包括患者年龄、疾病进展程度以及遗传背景等。如果是轻微形式，可以通过调整生活方式来缓解，如避免过度使用电脑、保证充足睡眠、增加户外活动等。但如果情况更严重，那么药物治疗或者手术可能成为必要。在选择治疗方法时，还需要考虑个人的经济状况以及医疗资源可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生活方式可以帮助管理这一状况？</w:t>
      </w:r>
      <w:r>
        <w:rPr>
          <w:sz w:val="32"/>
          <w:szCs w:val="32"/>
        </w:rPr>
        <w:t>&lt;/p&gt;&lt;p&gt;&lt;img src="/static-img/Jp-pdeQhjUzlM_TCgUuYdyUmzjGRA79hN37E9h53YHVgFURbvFKVw6ASrn1YxwYxiDFGAFH6dUg1_jinuYXNFDiVeteckbJdZPTQH8Bb7OU290rUh6SlmIsWmpu6eb-o.png"&gt;&lt;/p&gt;&lt;p&gt;</w:t>
      </w:r>
      <w:r>
        <w:rPr>
          <w:sz w:val="32"/>
          <w:szCs w:val="32"/>
        </w:rPr>
        <w:t>即使接受了相应的治疗，一些生活习惯上的改变仍然至关重要。例如，每天进行适量运动，有助于改善血液循环，从而提高整体健康水平。此外，注意保护眼睛，比如避免长时间凝視一件事情，以及定期休息眼睛，都能够有效地预防与之相关联的问题。此外，一些特殊设备，如阅读灯具，可以提供集中光源，以便读书写作时不必依赖电灯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如何看待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待晚期青春痘这样的慢性疾病也有了新的希望。而对于像夜盲症这样的遗传性疾病，我们已经拥有了一系列有效的手段去控制其发展，并且为了未来的子孙后代采取措施做好准备。不仅如此，更重要的是公众意识提高，使得更多人认识到这些小毛发实际上隐藏着巨大的挑战，而不是简单的小事项，这样我们才能更快地找到解决方案，将这些问题从我们的生命中彻底消除。</w:t>
      </w:r>
      <w:r>
        <w:rPr>
          <w:sz w:val="32"/>
          <w:szCs w:val="32"/>
        </w:rPr>
        <w:t>&lt;/p&gt;&lt;p&gt;&lt;a href = "/doc/427645-</w:t>
      </w:r>
      <w:r>
        <w:rPr>
          <w:sz w:val="32"/>
          <w:szCs w:val="32"/>
        </w:rPr>
        <w:t>夜盲症的治疗方法理解并克服夜间视力问题的途径</w:t>
      </w:r>
      <w:r>
        <w:rPr>
          <w:sz w:val="32"/>
          <w:szCs w:val="32"/>
        </w:rPr>
        <w:t>.doc" rel="alternate" download="427645-</w:t>
      </w:r>
      <w:r>
        <w:rPr>
          <w:sz w:val="32"/>
          <w:szCs w:val="32"/>
        </w:rPr>
        <w:t>夜盲症的治疗方法理解并克服夜间视力问题的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