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让我看他们做家长育儿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父母让我看他们做？</w:t>
      </w:r>
      <w:r>
        <w:rPr>
          <w:sz w:val="32"/>
          <w:szCs w:val="32"/>
        </w:rPr>
        <w:t>&lt;/p&gt;&lt;p&gt;&lt;img src="/static-img/AGJZ5I-3Smab5RdpReqm0XX0Erd3c8WbuuoQBW2Dee4-ZsBVnc_p_9JqYMJxHn7w.jpg"&gt;&lt;/p&gt;&lt;p&gt;</w:t>
      </w:r>
      <w:r>
        <w:rPr>
          <w:sz w:val="32"/>
          <w:szCs w:val="32"/>
        </w:rPr>
        <w:t>在我小的时候，我的父母总是让我看着他们做事情。无论是洗衣服、烧饭还是修理家具，他们都乐于把这些日常琐事教给我。这不仅是一种传承的方式，也是我成长过程中最宝贵的经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让孩子参与？</w:t>
      </w:r>
      <w:r>
        <w:rPr>
          <w:sz w:val="32"/>
          <w:szCs w:val="32"/>
        </w:rPr>
        <w:t>&lt;/p&gt;&lt;p&gt;&lt;img src="/static-img/PbGp6gEep9sbll8OwsR02XX0Erd3c8WbuuoQBW2Dee4-ZsBVnc_p_9JqYMJxHn7w.jpg"&gt;&lt;/p&gt;&lt;p&gt;</w:t>
      </w:r>
      <w:r>
        <w:rPr>
          <w:sz w:val="32"/>
          <w:szCs w:val="32"/>
        </w:rPr>
        <w:t>家庭教育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被安排去观察和学习各种技能，这样做有几个原因。一方面，通过亲眼所见，我能够更好地理解和记住这些操作步骤。另一方面，这样的行为也体现了家庭教育的一种重要形式，它不仅仅是在课堂上教授知识，还包括生活中的实际技能。在这个过程中，父母展现了耐心和责任感，他们希望通过这种方式，让我成为一个独立的人。</w:t>
      </w:r>
      <w:r>
        <w:rPr>
          <w:sz w:val="32"/>
          <w:szCs w:val="32"/>
        </w:rPr>
        <w:t>&lt;/p&gt;&lt;p&gt;&lt;img src="/static-img/x29QV47GWWXEu9eLRu3YT3X0Erd3c8WbuuoQBW2Dee4-ZsBVnc_p_9JqYMJxHn7w.jpg"&gt;&lt;/p&gt;&lt;p&gt;</w:t>
      </w:r>
      <w:r>
        <w:rPr>
          <w:sz w:val="32"/>
          <w:szCs w:val="32"/>
        </w:rPr>
        <w:t>如何进行指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方法的巧妙运用</w:t>
      </w:r>
      <w:r>
        <w:rPr>
          <w:sz w:val="32"/>
          <w:szCs w:val="32"/>
        </w:rPr>
        <w:t>&lt;/p&gt;&lt;p&gt;&lt;img src="/static-img/d8V1EP_NTKasBoZaBtRO-XX0Erd3c8WbuuoQBW2Dee4-ZsBVnc_p_9JqYMJxHn7w.jpg"&gt;&lt;/p&gt;&lt;p&gt;</w:t>
      </w:r>
      <w:r>
        <w:rPr>
          <w:sz w:val="32"/>
          <w:szCs w:val="32"/>
        </w:rPr>
        <w:t>当时，我并没有意识到这一点，但回头看来，我的父母其实使用了一些非常巧妙的手段来进行指导。当他们在厨房里忙碌时，我会站在旁边，看着他们如何切菜、炒饭。我记得有一次，他们正在修理一台破旧的地毯清洁机，一步一步地向我解释每个动作背后的原理，并鼓励我自己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手实践对孩子意味着什么？</w:t>
      </w:r>
      <w:r>
        <w:rPr>
          <w:sz w:val="32"/>
          <w:szCs w:val="32"/>
        </w:rPr>
        <w:t>&lt;/p&gt;&lt;p&gt;&lt;img src="/static-img/4OMF1T8iBJR4YO_2k-jsFnX0Erd3c8WbuuoQBW2Dee4-ZsBVnc_p_9JqYMJxHn7w.jpg"&gt;&lt;/p&gt;&lt;p&gt;</w:t>
      </w:r>
      <w:r>
        <w:rPr>
          <w:sz w:val="32"/>
          <w:szCs w:val="32"/>
        </w:rPr>
        <w:t>经验与理解之间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我的父母感觉我已经准备好了，他们就会把工具交给我，让我亲自试试。我第一次拿起剪刀剪布料时，是一种既兴奋又紧张的心情。但在父亲耐心指导下，我很快就能完成任务。这不仅让我学会了新的技能，更重要的是，它让我明白了将理论应用到实际行动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培养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事开始，大事自然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参与和实践，我逐渐学会了更多的事情，从简单的小零件组装到复杂的大型项目，每一次都是对自己的能力的一个考验。在这整个过程中，不管成功与否，都有我的父母支持和鼓励。这种来自家人的肯定，使我更加坚信自己可以处理任何问题，无论大小，都能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信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小时候跟随父母一起工作的情景，对我的个人发展影响深远。它们帮助塑造了我的创新思维，以及面对困难时寻求解决方案的能力。而且，因为经历过很多挑战，所以现在遇到问题时，我不会轻易放弃，而是勇敢地去尝试不同的方法直至找到答案。此外，由于拥有丰富的生活经验，所以即使在专业领域，也能迅速适应新环境，这对于职业生涯是一个巨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让孩子参与进来并不只是为了让他们学点东西，而是为了培养出一个全面发展、具有强烈责任感和解决问题能力的人才。在那个充满爱意而又充满挑战的小世界里，我们共同成长，我们共同进步，最终形成了一份无法言喻的情谊——那就是由“请你教教我”变成了“我也要跟你一块儿干”。</w:t>
      </w:r>
      <w:r>
        <w:rPr>
          <w:sz w:val="32"/>
          <w:szCs w:val="32"/>
        </w:rPr>
        <w:t>&lt;/p&gt;&lt;p&gt;&lt;a href = "/doc/427683-</w:t>
      </w:r>
      <w:r>
        <w:rPr>
          <w:sz w:val="32"/>
          <w:szCs w:val="32"/>
        </w:rPr>
        <w:t>父母让我看他们做家长育儿技巧</w:t>
      </w:r>
      <w:r>
        <w:rPr>
          <w:sz w:val="32"/>
          <w:szCs w:val="32"/>
        </w:rPr>
        <w:t>.doc" rel="alternate" download="427683-</w:t>
      </w:r>
      <w:r>
        <w:rPr>
          <w:sz w:val="32"/>
          <w:szCs w:val="32"/>
        </w:rPr>
        <w:t>父母让我看他们做家长育儿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