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血雨的征途探索古老传说的电子书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作“血火河山”的神秘之地，据说那里流淌着红色的河水，周围是燃烧不息的火山，这里是古老传说的诞生地，也是勇士们修行的地方。对于那些渴望了解这段历史、探索未知的人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寻找知识和冒险的入口。</w:t>
      </w:r>
      <w:r>
        <w:rPr>
          <w:sz w:val="32"/>
          <w:szCs w:val="32"/>
        </w:rPr>
        <w:t>&lt;/p&gt;&lt;p&gt;&lt;img src="/static-img/l4g0W67dfn_o32rajEtVLiUmzjGRA79hN37E9h53YHXyZ8ceVvdJzxH6ETpl8ESu.jpg"&gt;&lt;/p&gt;&lt;p&gt;</w:t>
      </w:r>
      <w:r>
        <w:rPr>
          <w:sz w:val="32"/>
          <w:szCs w:val="32"/>
        </w:rPr>
        <w:t>古代英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收录了许多关于那里的英雄豪杰，他们以武力和智慧征服了强敌，为民除害，被后人尊为英雄。这些故事虽然充满了夸张，但却反映了一种时代精神，也激励着后世的人们去追求自己的梦想。</w:t>
      </w:r>
      <w:r>
        <w:rPr>
          <w:sz w:val="32"/>
          <w:szCs w:val="32"/>
        </w:rPr>
        <w:t>&lt;/p&gt;&lt;p&gt;&lt;img src="/static-img/rRjjBDYI0morHJ9pNYh6EyUmzjGRA79hN37E9h53YHVgFURbvFKVw6ASrn1YxwYxiDFGAFH6dUg1_jinuYXNFDiVeteckbJdZPTQH8Bb7OU290rUh6SlmIsWmpu6eb-o.jpg"&gt;&lt;/p&gt;&lt;p&gt;</w:t>
      </w:r>
      <w:r>
        <w:rPr>
          <w:sz w:val="32"/>
          <w:szCs w:val="32"/>
        </w:rPr>
        <w:t>神话传说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录历史以外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包含了许多神话传说。在这些故事中，人们可以看到当时对自然现象、动物行为等的一些理解，以及它们如何融入到文化中的过程。通过阅读这些文本，我们可以更好地理解那个时代的人们如何看待世界。</w:t>
      </w:r>
      <w:r>
        <w:rPr>
          <w:sz w:val="32"/>
          <w:szCs w:val="32"/>
        </w:rPr>
        <w:t>&lt;/p&gt;&lt;p&gt;&lt;img src="/static-img/1uvuwWsqi5Ct1Vvn_-V6WyUmzjGRA79hN37E9h53YHVgFURbvFKVw6ASrn1YxwYxiDFGAFH6dUg1_jinuYXNFDiVeteckbJdZPTQH8Bb7OU290rUh6SlmIsWmpu6eb-o.jpg"&gt;&lt;/p&gt;&lt;p&gt;</w:t>
      </w:r>
      <w:r>
        <w:rPr>
          <w:sz w:val="32"/>
          <w:szCs w:val="32"/>
        </w:rPr>
        <w:t>文学作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还有许多文学作品，它们描绘了那片土地上的风景，如同画家用笔触勾勒出一幅幅壮丽图画，让人仿佛置身其中，可以感受到那种原始而纯真的气息。</w:t>
      </w:r>
      <w:r>
        <w:rPr>
          <w:sz w:val="32"/>
          <w:szCs w:val="32"/>
        </w:rPr>
        <w:t>&lt;/p&gt;&lt;p&gt;&lt;img src="/static-img/gTkPgb7bPRYnLV9IklwmWCUmzjGRA79hN37E9h53YHVgFURbvFKVw6ASrn1YxwYxiDFGAFH6dUg1_jinuYXNFDiVeteckbJdZPTQH8Bb7OU290rUh6SlmIsWmpu6eb-o.jpg"&gt;&lt;/p&gt;&lt;p&gt;</w:t>
      </w:r>
      <w:r>
        <w:rPr>
          <w:sz w:val="32"/>
          <w:szCs w:val="32"/>
        </w:rPr>
        <w:t>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“血火河山”的记载变得越来越丰富，我们可以通过对比不同版本的文献，从而对这个地方的历史进行考证。这不仅能够帮助我们更准确地了解过去，还能让我们对现在有更加深刻的认识。</w:t>
      </w:r>
      <w:r>
        <w:rPr>
          <w:sz w:val="32"/>
          <w:szCs w:val="32"/>
        </w:rPr>
        <w:t>&lt;/p&gt;&lt;p&gt;&lt;img src="/static-img/R0LhHxMPTLMvmEMr6s7z6yUmzjGRA79hN37E9h53YHVgFURbvFKVw6ASrn1YxwYxiDFGAFH6dUg1_jinuYXNFDiVeteckbJdZPTQH8Bb7OU290rUh6SlmIsWmpu6eb-o.jpg"&gt;&lt;/p&gt;&lt;p&gt;</w:t>
      </w:r>
      <w:r>
        <w:rPr>
          <w:sz w:val="32"/>
          <w:szCs w:val="32"/>
        </w:rPr>
        <w:t>冒险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个人成长的人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无价财富。在这里，他们可以找到灵感，也可能会遇到一些难以忘怀的情感体验，这些经历将成为他们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</w:t>
      </w:r>
      <w:r>
        <w:rPr>
          <w:sz w:val="32"/>
          <w:szCs w:val="32"/>
        </w:rPr>
        <w:t>bloodfiremountain.txt download”</w:t>
      </w:r>
      <w:r>
        <w:rPr>
          <w:sz w:val="32"/>
          <w:szCs w:val="32"/>
        </w:rPr>
        <w:t>作为一种文化交流平台，它连接着不同的时代和地区，使得人们能够跨越时空界限，与其他人的思想相互碰撞，从而促进文化发展。这是一种多维度且开放性的学习方式，每一个人都能从中获得新的视角和新的见解。</w:t>
      </w:r>
      <w:r>
        <w:rPr>
          <w:sz w:val="32"/>
          <w:szCs w:val="32"/>
        </w:rPr>
        <w:t>&lt;/p&gt;&lt;p&gt;&lt;a href = "/doc/427758-</w:t>
      </w:r>
      <w:r>
        <w:rPr>
          <w:sz w:val="32"/>
          <w:szCs w:val="32"/>
        </w:rPr>
        <w:t>火焰与血雨的征途探索古老传说的电子书籍世界</w:t>
      </w:r>
      <w:r>
        <w:rPr>
          <w:sz w:val="32"/>
          <w:szCs w:val="32"/>
        </w:rPr>
        <w:t>.doc" rel="alternate" download="427758-</w:t>
      </w:r>
      <w:r>
        <w:rPr>
          <w:sz w:val="32"/>
          <w:szCs w:val="32"/>
        </w:rPr>
        <w:t>火焰与血雨的征途探索古老传说的电子书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