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探索豆瓣文化创意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成为了网络热议话题？</w:t>
      </w:r>
      <w:r>
        <w:rPr>
          <w:sz w:val="32"/>
          <w:szCs w:val="32"/>
        </w:rPr>
        <w:t>&lt;/p&gt;&lt;p&gt;&lt;img src="/static-img/g6HUjPYaHldlanObZCjbH7RgOtcm7LYzuJJ9k5pqlpADyaNwOVVs4cH_k-HTac_p.jpg"&gt;&lt;/p&gt;&lt;p&gt;</w:t>
      </w:r>
      <w:r>
        <w:rPr>
          <w:sz w:val="32"/>
          <w:szCs w:val="32"/>
        </w:rPr>
        <w:t>在当今的社交媒体时代，内容创作和消费呈现出前所未有的活力与多样性。作为一个新兴的文化平台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以其独特的风格和深度洞察，不仅吸引了众多年轻人的喜爱，也逐渐成为网络热点。那么，我们究竟可以从中获得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一二三区进”这一概念？</w:t>
      </w:r>
      <w:r>
        <w:rPr>
          <w:sz w:val="32"/>
          <w:szCs w:val="32"/>
        </w:rPr>
        <w:t>&lt;/p&gt;&lt;p&gt;&lt;img src="/static-img/ldIft5fFIFgeN77YItQWuLRgOtcm7LYzuJJ9k5pqlpADyaNwOVVs4cH_k-HTac_p.jpg"&gt;&lt;/p&gt;&lt;p&gt;</w:t>
      </w:r>
      <w:r>
        <w:rPr>
          <w:sz w:val="32"/>
          <w:szCs w:val="32"/>
        </w:rPr>
        <w:t>首先，“一二三区进”这个词汇并不是一个正式或官方定义，它更多地是一个网络用语，用来形容那些能够进入主流社会、影响力扩大到更广泛群体的人或事物。在这次讨论中，“一二三区”指的是不同层面的用户群体，其中“一区”代表着核心粉丝，“二区”则是潜在受众，而“三区”的人群则更加广泛，包括了对该内容有所了解但不一定是忠实粉丝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内部，这个概念意味着他们的内容已经成功地跨越了不同的用户层面，从而被更多人所接受和认可。这无疑是一种正面评价，对于任何想要提升影响力的内容创作者来说，都是一个值得期待的事情。</w:t>
      </w:r>
      <w:r>
        <w:rPr>
          <w:sz w:val="32"/>
          <w:szCs w:val="32"/>
        </w:rPr>
        <w:t>&lt;/p&gt;&lt;p&gt;&lt;img src="/static-img/CRYUmiD8npBHwJie3FG-CbRgOtcm7LYzuJJ9k5pqlpADyaNwOVVs4cH_k-HTac_p.jpg"&gt;&lt;/p&gt;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些典型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“一二三区进”的内涵，我们需要具体分析一些实际案例。例如，有一次，一位小伙伴发了一条关于时尚趋势的小视频，他原本只有一两百个关注者，但他却巧妙地融合了时下流行元素与古典设计，让视频迅速走红，并且吸引了大量新的粉丝加入他的小号。这就是典型的“一区、二区、三区”的转变过程：从原来的少数知音到大众关注者的转变。</w:t>
      </w:r>
      <w:r>
        <w:rPr>
          <w:sz w:val="32"/>
          <w:szCs w:val="32"/>
        </w:rPr>
        <w:t>&lt;/p&gt;&lt;p&gt;&lt;img src="/static-img/0AhhFyFmgIxii7PAF--dfLRgOtcm7LYzuJJ9k5pqlpADyaNwOVVs4cH_k-HTac_p.jpeg"&gt;&lt;/p&gt;&lt;p&gt;</w:t>
      </w:r>
      <w:r>
        <w:rPr>
          <w:sz w:val="32"/>
          <w:szCs w:val="32"/>
        </w:rPr>
        <w:t>另一方面，随着时间推移，他们开始探索更多主题，比如艺术、科技甚至是哲学，每一种都能让观众产生共鸣，使得他们不再局限于单一领域，而是在不同领域都能找到自己的定位，这也是为何他们能够不断向外延伸影响力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背后的故事</w:t>
      </w:r>
      <w:r>
        <w:rPr>
          <w:sz w:val="32"/>
          <w:szCs w:val="32"/>
        </w:rPr>
        <w:t>&lt;/p&gt;&lt;p&gt;&lt;img src="/static-img/59-ebkylM3w2le6RMlj0m7RgOtcm7LYzuJJ9k5pqlpADyaNwOVVs4cH_k-HTac_p.jpeg"&gt;&lt;/p&gt;&lt;p&gt;</w:t>
      </w:r>
      <w:r>
        <w:rPr>
          <w:sz w:val="32"/>
          <w:szCs w:val="32"/>
        </w:rPr>
        <w:t>然而，不同的声音总会存在争议，有些评论认为这样的发展可能会导致质量降低，因为追求大众化往往牺牲掉原有的特色。而另一些人则认为，只有通过不断创新和适应市场变化才能使自己保持竞争力。如果我们站在旁边看待这些事件，我们也许能发现其中更深层次的问题：我们的价值观究竟是什么？我们追求的是什么样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当前的情况，无论如何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对于所有参与者来说都是一个巨大的挑战，同时也是一个极好的机遇。在这个快速变化的世界里，没有哪个人或者事物可以长久稳固，如果你不能适应，就只能被淘汰。而对于那些能够勇敢迈出一步的人来说，他们将拥有无限可能去探索、去发现，以及去改变世界。</w:t>
      </w:r>
      <w:r>
        <w:rPr>
          <w:sz w:val="32"/>
          <w:szCs w:val="32"/>
        </w:rPr>
        <w:t>&lt;/p&gt;&lt;p&gt;&lt;a href = "/doc/427773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探索豆瓣文化创意的深度</w:t>
      </w:r>
      <w:r>
        <w:rPr>
          <w:sz w:val="32"/>
          <w:szCs w:val="32"/>
        </w:rPr>
        <w:t>.doc" rel="alternate" download="427773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探索豆瓣文化创意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