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她走不动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，我们会遇到前所未有的挑战，需要我们超越自我，去探索那些被认为是不可触及的领域。这些时候，我们常常会问自己，“干到她走不了路是什么程度？”也就是说，在哪个境界下，她无法再前进，而我们却仍然坚持着，不断地向着那个看似遥不可及的目标冲刺。</w:t>
      </w:r>
      <w:r>
        <w:rPr>
          <w:sz w:val="32"/>
          <w:szCs w:val="32"/>
        </w:rPr>
        <w:t>&lt;/p&gt;&lt;p&gt;&lt;img src="/static-img/q5aJk7dsOY8icSoUa94ob3X0Erd3c8WbuuoQBW2Dee4-ZsBVnc_p_9JqYMJxHn7w.jpg"&gt;&lt;/p&gt;&lt;p&gt;</w:t>
      </w:r>
      <w:r>
        <w:rPr>
          <w:sz w:val="32"/>
          <w:szCs w:val="32"/>
        </w:rPr>
        <w:t>首先，当一个人决定要达到某个高度时，她往往需要付出巨大的努力和牺牲。她的日子可能变得异常忙碌，每一天都充满了工作和学习，这种状态可能持续很长时间。在这个阶段，她可能已经放弃了很多与生活中其他事情相关的事物，只专注于自己的目标。而当外界的人们看到她的这种投入程度，他们或许会感到惊讶，但他们也能感受到那种无比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个人的努力开始显现成果时，那种感觉简直难以用言语来形容。她可能会因为取得的一点小成就而感到欣慰，因为这些小成就都是她不断努力之后获得的。但这并不是最终目的，更重要的是接下来该如何继续前进。当她面对更高层次的挑战时，如果能够保持最初那份坚持不懈的心态，那么任何困难都将变为通行之道。</w:t>
      </w:r>
      <w:r>
        <w:rPr>
          <w:sz w:val="32"/>
          <w:szCs w:val="32"/>
        </w:rPr>
        <w:t>&lt;/p&gt;&lt;p&gt;&lt;img src="/static-img/CbCn31M7AlaPPOObwpl2SnX0Erd3c8WbuuoQBW2Dee4-ZsBVnc_p_9JqYMJxHn7w.jpg"&gt;&lt;/p&gt;&lt;p&gt;</w:t>
      </w:r>
      <w:r>
        <w:rPr>
          <w:sz w:val="32"/>
          <w:szCs w:val="32"/>
        </w:rPr>
        <w:t xml:space="preserve">再者，一旦一个人的能力得到了提升，他或她的视野就会发生改变。这时候，原来觉得遥不可及的事情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可接近甚至触手可及。这是一个非常关键的时候，因为这时候容易产生一种自满的情绪，让人忘记了起初为什么要这样做。但真正成功的人永远不会停止追求卓越，他们知道，无论多大成就，都有更高的峰顶等待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最重要的是学会适应变化。一切事物都是动态发展中的，不同环境、不同的情况都会要求我们调整策略和方法。如果不能灵活应对，就像是在原地踏步一样，没有任何意义。而“干到她走不了路是什么程度”恰恰体现了一种这样的精神，即不管外界怎么变，我始终保持我的节奏，不断地向前推进。</w:t>
      </w:r>
      <w:r>
        <w:rPr>
          <w:sz w:val="32"/>
          <w:szCs w:val="32"/>
        </w:rPr>
        <w:t>&lt;/p&gt;&lt;p&gt;&lt;img src="/static-img/Mxt1xlkVVOXGTg6ecNcA3XX0Erd3c8WbuuoQBW2Dee4-ZsBVnc_p_9JqYMJxHn7w.jpg"&gt;&lt;/p&gt;&lt;p&gt;</w:t>
      </w:r>
      <w:r>
        <w:rPr>
          <w:sz w:val="32"/>
          <w:szCs w:val="32"/>
        </w:rPr>
        <w:t>最后，当一个人终于达到了那个让所有人惊叹的地方，那个让人回头望去仍旧怀念的地方，她才能真实感受到那份无与伦比的心满足感。那是一种从内而外散发出来的自信，是一种可以让所有人都认同你的力量。每一次艰苦奋斗，每一次痛苦选择，都值得这一刻，它们构成了你现在强大而完美的一个部分，也正是你未来更加辉煌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干到她走不了路是什么程度”，并不仅仅是一个问题，更是一段旅程上的一扇门，它代表着无限可能、勇气、智慧以及对于成功最深沉渴望。只有当我们真正站在那个舞台上，看见身后的众多伙伴跟随在后，而且还有一群新希望正在逐渐浮出水面的时候，我们才能够真正回答这个问题，并且明白它背后蕴含的一切意义。</w:t>
      </w:r>
      <w:r>
        <w:rPr>
          <w:sz w:val="32"/>
          <w:szCs w:val="32"/>
        </w:rPr>
        <w:t>&lt;/p&gt;&lt;p&gt;&lt;img src="/static-img/CCJ9EuZTA0QPm0Nu-Z6_9HX0Erd3c8WbuuoQBW2Dee4-ZsBVnc_p_9JqYMJxHn7w.jpg"&gt;&lt;/p&gt;&lt;p&gt;&lt;a href = "/doc/427846-</w:t>
      </w:r>
      <w:r>
        <w:rPr>
          <w:sz w:val="32"/>
          <w:szCs w:val="32"/>
        </w:rPr>
        <w:t>超越极限她走不动的道路</w:t>
      </w:r>
      <w:r>
        <w:rPr>
          <w:sz w:val="32"/>
          <w:szCs w:val="32"/>
        </w:rPr>
        <w:t>.doc" rel="alternate" download="427846-</w:t>
      </w:r>
      <w:r>
        <w:rPr>
          <w:sz w:val="32"/>
          <w:szCs w:val="32"/>
        </w:rPr>
        <w:t>超越极限她走不动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