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细腻绽放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：自然界中的奇迹</w:t>
      </w:r>
      <w:r>
        <w:rPr>
          <w:sz w:val="32"/>
          <w:szCs w:val="32"/>
        </w:rPr>
        <w:t>&lt;/p&gt;&lt;p&gt;&lt;img src="/static-img/ANOu-O8AdAHZJMIpgHWNiLRgOtcm7LYzuJJ9k5pqlpADyaNwOVVs4cH_k-HTac_p.pn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自然世界中，有一种植物，它以其独特的生长方式和美丽的外观而闻名，这种植物就是菟丝花。特别是在中国，尤其是四季如春的某些地区，菟丝花呈现出一种特殊形式，即“高干”，这使得它成为了许多人欣赏和研究的对象。</w:t>
      </w:r>
      <w:r>
        <w:rPr>
          <w:sz w:val="32"/>
          <w:szCs w:val="32"/>
        </w:rPr>
        <w:t>&lt;/p&gt;&lt;p&gt;&lt;img src="/static-img/LxDBc7XJqZ5LrMc88vZ2OrRgOtcm7LYzuJJ9k5pqlpADyaNwOVVs4cH_k-HTac_p.png"&gt;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是一种常绿藤本植物，其生长环境非常广泛，可以在多样的土壤和气候条件下茁壮成长。这种适应性强的特点，使得它能够在不同的地域都找到自己的栖息地。在适宜的环境中，菟丝花可以迅速爬升到树梢甚至上千米高空，以此来获取更多光照。</w:t>
      </w:r>
      <w:r>
        <w:rPr>
          <w:sz w:val="32"/>
          <w:szCs w:val="32"/>
        </w:rPr>
        <w:t>&lt;/p&gt;&lt;p&gt;&lt;img src="/static-img/NWAGl0kPqd1NAjJ74Sh2OLRgOtcm7LYzuJJ9k5pqlpADyaNwOVVs4cH_k-HTac_p.png"&gt;&lt;/p&gt;&lt;p&gt;</w:t>
      </w:r>
      <w:r>
        <w:rPr>
          <w:sz w:val="32"/>
          <w:szCs w:val="32"/>
        </w:rPr>
        <w:t>生命力与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各种挑战，如风暴、病虫害以及其他植物之间激烈的竞争，但菟丝花依旧能够顽强地生活下去。这并非偶然，它拥有一系列独特的手段，比如结实而坚韧的地被叶，以及能快速扩散开来的根系，这些都为它提供了很大的生命力与竞争优势。</w:t>
      </w:r>
      <w:r>
        <w:rPr>
          <w:sz w:val="32"/>
          <w:szCs w:val="32"/>
        </w:rPr>
        <w:t>&lt;/p&gt;&lt;p&gt;&lt;img src="/static-img/WE1Ata-oIxNnUP6lk2JwVLRgOtcm7LYzuJJ9k5pqlpADyaNwOVVs4cH_k-HTac_p.jpeg"&gt;&lt;/p&gt;&lt;p&gt;</w:t>
      </w:r>
      <w:r>
        <w:rPr>
          <w:sz w:val="32"/>
          <w:szCs w:val="32"/>
        </w:rPr>
        <w:t>繁殖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繁殖方法，菟丝花有着非常复杂且精细的一套机制。通常情况下，它通过播种或者分株来进行传播。不过，在野外，那些已经攀附到树上的个体往往会通过自根形成新的植株，从而实现无性繁殖。这种过程不仅节省了大量能量，而且极大地提高了成功率，因为新植株直接从母亲植株那里继承了所有优良基因。</w:t>
      </w:r>
      <w:r>
        <w:rPr>
          <w:sz w:val="32"/>
          <w:szCs w:val="32"/>
        </w:rPr>
        <w:t>&lt;/p&gt;&lt;p&gt;&lt;img src="/static-img/Z7zs-H9sIVHyXgvyQcbUMbRgOtcm7LYzuJJ9k5pqlpADyaNwOVVs4cH_k-HTac_p.jpeg"&gt;&lt;/p&gt;&lt;p&gt;</w:t>
      </w:r>
      <w:r>
        <w:rPr>
          <w:sz w:val="32"/>
          <w:szCs w:val="32"/>
        </w:rPr>
        <w:t>文化价值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美丽之外，菟丝花也拥有丰富的情感象征意义。在中国传统文化中，它象征着永恒、纯洁、高贵等概念。而在现代社会，由于其抗病能力和耐寒特性，被广泛用于园林设计、景观造型以及室内装饰领域。此外，由于具有较好的药用价值，也被用于医学研究和治疗一些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珍贵资源一样，对于这些天然奇迹来说，我们必须采取措施来保护它们免受破坏。不断发展的人类活动，如森林砍伐、物质消费等，都可能威胁到这些动态平衡下的生物群落。如果我们不能有效管理好我们的行为，并加强对这种珍稀资源保护工作的话，那么未来的世代将无法享受到这样的自然奇观。</w:t>
      </w:r>
      <w:r>
        <w:rPr>
          <w:sz w:val="32"/>
          <w:szCs w:val="32"/>
        </w:rPr>
        <w:t>&lt;/p&gt;&lt;p&gt;&lt;a href = "/doc/427908-</w:t>
      </w:r>
      <w:r>
        <w:rPr>
          <w:sz w:val="32"/>
          <w:szCs w:val="32"/>
        </w:rPr>
        <w:t>菟丝花高干细腻绽放的自然之美</w:t>
      </w:r>
      <w:r>
        <w:rPr>
          <w:sz w:val="32"/>
          <w:szCs w:val="32"/>
        </w:rPr>
        <w:t>.doc" rel="alternate" download="427908-</w:t>
      </w:r>
      <w:r>
        <w:rPr>
          <w:sz w:val="32"/>
          <w:szCs w:val="32"/>
        </w:rPr>
        <w:t>菟丝花高干细腻绽放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