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麻装睡让你滑进去偷偷摸摸的午后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偷摸摸的午后小确幸</w:t>
      </w:r>
      <w:r>
        <w:rPr>
          <w:sz w:val="32"/>
          <w:szCs w:val="32"/>
        </w:rPr>
        <w:t>&lt;/p&gt;&lt;p&gt;&lt;img src="/static-img/DQUnQCOXmnqtxsIF7JPRySUmzjGRA79hN37E9h53YHXyZ8ceVvdJzxH6ETpl8ESu.jpg"&gt;&lt;/p&gt;&lt;p&gt;</w:t>
      </w:r>
      <w:r>
        <w:rPr>
          <w:sz w:val="32"/>
          <w:szCs w:val="32"/>
        </w:rPr>
        <w:t>记得小时候，夏天的午后总是那么漫长。那时候，我和你在家里悄悄地玩耍，一不小心就会被麻麻发现。为了让我们有更多的自由时间，她会装作睡着了，让我轻轻滑进去，我们就可以开始我们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我们的小世界充满了秘密和游戏。在一张大床上，我们会用最简单的手势来传递消息。你知道吗？仅仅一个眼神，就足以说明一切。麻麻虽然装作沉睡，但她的耳朵似乎能听到我们的一切动静，仿佛她也在等待着那个特别的时刻——你滑进我的怀抱。</w:t>
      </w:r>
      <w:r>
        <w:rPr>
          <w:sz w:val="32"/>
          <w:szCs w:val="32"/>
        </w:rPr>
        <w:t>&lt;/p&gt;&lt;p&gt;&lt;img src="/static-img/lzqEmQMJScvobHUj9HUMbCUmzjGRA79hN37E9h53YHVgFURbvFKVw6ASrn1YxwYxiDFGAFH6dUg1_jinuYXNFDiVeteckbJdZPTQH8Bb7OU290rUh6SlmIsWmpu6eb-o.jpg"&gt;&lt;/p&gt;&lt;p&gt;</w:t>
      </w:r>
      <w:r>
        <w:rPr>
          <w:sz w:val="32"/>
          <w:szCs w:val="32"/>
        </w:rPr>
        <w:t>午后的阳光透过窗户洒在地毯上，形成了一片金色的海洋。我闭上了眼睛，用手指紧紧握住床边，那种紧张与期待交织成一股力量。我深吸了一口气，然后慢慢地移动身体，让自己像一只猫一样悄无声息地爬到你的身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你的手触碰到了我的肩膀，我立刻停止了动作，屏住呼吸。你的指尖温暖而坚定，每一次轻抚都让我心跳加速。然后，你转过头，看向我，用眼神传达出一种既熟悉又难以言喻的情感。我知道，这个瞬间，是我们之间最真实、最亲密的联系。</w:t>
      </w:r>
      <w:r>
        <w:rPr>
          <w:sz w:val="32"/>
          <w:szCs w:val="32"/>
        </w:rPr>
        <w:t>&lt;/p&gt;&lt;p&gt;&lt;img src="/static-img/ljbwnRUXMUOV2rf2aD376yUmzjGRA79hN37E9h53YHVgFURbvFKVw6ASrn1YxwYxiDFGAFH6dUg1_jinuYXNFDiVeteckbJdZPTQH8Bb7OU290rUh6SlmIsWmpu6eb-o.jpg"&gt;&lt;/p&gt;&lt;p&gt;</w:t>
      </w:r>
      <w:r>
        <w:rPr>
          <w:sz w:val="32"/>
          <w:szCs w:val="32"/>
        </w:rPr>
        <w:t>当然，这些都是发生在日常生活中的小确幸，而那些微不足道却又充满意义的小插曲，对于一个孩子来说，是成长过程中不可多得的快乐。而对于我们来说，它们成为了一段段珍贵而独特的人生回忆，即使岁月流转，也无法磨灭这些美好的瞬间所带来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回想起那些午后的冒险，我都会感到一种特殊的心情——既是懊丧，因为不能再次体验那种纯真的快乐，又是感激，因为有了那些经历，我学会了如何更好地理解爱，以及它给予我们的无尽力量。当你说起这些往事的时候，或许只是笑着摇摇头，但我知道，在你的心里，也藏有一份对过去美好时光永远珍视的心情吧？</w:t>
      </w:r>
      <w:r>
        <w:rPr>
          <w:sz w:val="32"/>
          <w:szCs w:val="32"/>
        </w:rPr>
        <w:t>&lt;/p&gt;&lt;p&gt;&lt;img src="/static-img/feXjs9qckPg3PkWprDIN2yUmzjGRA79hN37E9h53YHVgFURbvFKVw6ASrn1YxwYxiDFGAFH6dUg1_jinuYXNFDiVeteckbJdZPTQH8Bb7OU290rUh6SlmIsWmpu6eb-o.jpg"&gt;&lt;/p&gt;&lt;p&gt;</w:t>
      </w:r>
      <w:r>
        <w:rPr>
          <w:sz w:val="32"/>
          <w:szCs w:val="32"/>
        </w:rPr>
        <w:t>所以，无论岁月如何流转，无论生活给予多少挑战，只要我们能够找到那种童年的纯粹，并将其融入现实之中，那么即便是在人生的某个角落，也能找到属于自己的“偷偷摸摸”的幸福，不需要任何人知道，只需两个人相互拥抱，就足够让整个世界变得温暖起来。</w:t>
      </w:r>
      <w:r>
        <w:rPr>
          <w:sz w:val="32"/>
          <w:szCs w:val="32"/>
        </w:rPr>
        <w:t>&lt;/p&gt;&lt;p&gt;&lt;a href = "/doc/428147-</w:t>
      </w:r>
      <w:r>
        <w:rPr>
          <w:sz w:val="32"/>
          <w:szCs w:val="32"/>
        </w:rPr>
        <w:t>麻麻装睡让你滑进去偷偷摸摸的午后小确幸</w:t>
      </w:r>
      <w:r>
        <w:rPr>
          <w:sz w:val="32"/>
          <w:szCs w:val="32"/>
        </w:rPr>
        <w:t>.doc" rel="alternate" download="428147-</w:t>
      </w:r>
      <w:r>
        <w:rPr>
          <w:sz w:val="32"/>
          <w:szCs w:val="32"/>
        </w:rPr>
        <w:t>麻麻装睡让你滑进去偷偷摸摸的午后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