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叶渺渺与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&lt;/p&gt;&lt;p&gt;&lt;img src="/static-img/dTyZ7JQGmBnK5yXwtdYJfJW1fjghx4nFGUylrpVmSDk3iXSzorZxc3AvPl31vTb3.png"&gt;&lt;/p&gt;&lt;p&gt;</w:t>
      </w:r>
      <w:r>
        <w:rPr>
          <w:sz w:val="32"/>
          <w:szCs w:val="32"/>
        </w:rPr>
        <w:t>在一个阳光明媚的周末，学校里举办了一场特别的体育活动。这个活动不仅是为了锻炼身体，更是一次心灵上的洗礼。今天，我们要讲述的是一位学生叶渺渺和她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节课的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，是我们班上的一名新生，她性格温柔，对人总是微笑着，但在运动方面却显得有些笨拙。她常常会因为跑步或跳跃时的小失误而感到沮丧，这让她对体育活动产生了抵触情绪。而她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却有着一种特殊的教育方法，他不仅注重运动技能，更关注每个孩子的心态成长。</w:t>
      </w:r>
      <w:r>
        <w:rPr>
          <w:sz w:val="32"/>
          <w:szCs w:val="32"/>
        </w:rPr>
        <w:t>&lt;/p&gt;&lt;p&gt;&lt;img src="/static-img/l3EmNzyW2hzvkZjE398fsZW1fjghx4nFGUylrpVmSDk3iXSzorZxc3AvPl31vTb3.jpg"&gt;&lt;/p&gt;&lt;p&gt;</w:t>
      </w:r>
      <w:r>
        <w:rPr>
          <w:sz w:val="32"/>
          <w:szCs w:val="32"/>
        </w:rPr>
        <w:t>这天，当大家都已经准备好开始比赛时，叶渺渺却突然站在原地犹豫不决。她紧张地看着自己的脚尖，不敢抬头看向其他同学，那些熟练而自信地进行热身操，让她感到更加不安。就在这个时候，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走过来轻拍了她的肩膀，用温暖的声音安慰道：“别担心，我相信你能做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着一群小朋友们开始了他们独特的热身游戏。这并不是传统意义上的拉伸，而是一种结合音乐、动作和游戏元素，使得整个过程既趣味横生又富有挑战性。在这样的氛围中，叶 游戏 游戏 游戏 游戏 游戏 游泳游泳游泳游泳游泳游泳游泳游水水水 水 水 水 水 水 的 气氛 中 ， 让 每 个 孩子 都 能 感受 到 自己 的 劲力 和 灵活性 增强。</w:t>
      </w:r>
      <w:r>
        <w:rPr>
          <w:sz w:val="32"/>
          <w:szCs w:val="32"/>
        </w:rPr>
        <w:t>&lt;/p&gt;&lt;p&gt;&lt;img src="/static-img/xIes9QFvIGjkGBcCn3WNhJW1fjghx4nFGUylrpVmSDk3iXSzorZxc3AvPl31vTb3.png"&gt;&lt;/p&gt;&lt;p&gt;</w:t>
      </w:r>
      <w:r>
        <w:rPr>
          <w:sz w:val="32"/>
          <w:szCs w:val="32"/>
        </w:rPr>
        <w:t>随后，他们进入到了真正的比赛环节。尽管之前几次尝试失败，但当所有人都期待看到她的表现时，她却没有放弃。那一刻，她决定用自己的方式来展示自己——通过尽可能快乐地参与进去，无论输赢，只要能够享受这份竞技之美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全体师生的鼓励下，</w:t>
      </w:r>
      <w:r>
        <w:rPr>
          <w:sz w:val="32"/>
          <w:szCs w:val="32"/>
        </w:rPr>
        <w:t xml:space="preserve">Leafletletetetete </w:t>
      </w:r>
      <w:r>
        <w:rPr>
          <w:sz w:val="32"/>
          <w:szCs w:val="32"/>
        </w:rPr>
        <w:t>在 他的 竞争者面前以惊人的速度冲刺过去，以极其非凡的情感状态完成了最后那段距离。在那个瞬间，没有任何人注意到她的技术是否完美，因为那份纯粹的情感交流和互相支持超越了任何表面的评价。</w:t>
      </w:r>
      <w:r>
        <w:rPr>
          <w:sz w:val="32"/>
          <w:szCs w:val="32"/>
        </w:rPr>
        <w:t>&lt;/p&gt;&lt;p&gt;&lt;img src="/static-img/D6JuwA5_8y9pMnYcccthnJW1fjghx4nFGUylrpVmSDk3iXSzorZxc3AvPl31vTb3.png"&gt;&lt;/p&gt;&lt;p&gt;</w:t>
      </w:r>
      <w:r>
        <w:rPr>
          <w:sz w:val="32"/>
          <w:szCs w:val="32"/>
        </w:rPr>
        <w:t>教练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话语再一次回响在我的耳边：“胜利并不只是成绩高，而是每个人都能从中学到东西。”这句话像是在提醒我们，即使是在竞争中，每个人都是赢家。当我回头望去，我看到的是一个充满笑容、挥洒汗水、共同努力的人群，而不是分裂为输赢的人群。这，就是“激情燃烧”的真谛——它不只限于成绩，它更重要的是那种无形但深刻的心灵连接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无论是在学习还是生活中，都应该像那个充满爱心与智慧的教师一样，让每个孩子都能够找到他们内心最闪耀的地方，从而达到真正意义上的成功。不管我们的未来如何展开，只要我们保持这种积极向上、团结合作的心态，那么无论遇到什么困难，都不会是一个孤单一人面对世界。如果有一天，你也能成为这样一个影响力巨大的人物，那么你的存在就是对世界的一个祝福。而现在，就让我们一起为那些即将崭露头角的小伙伴们加油吧！</w:t>
      </w:r>
      <w:r>
        <w:rPr>
          <w:sz w:val="32"/>
          <w:szCs w:val="32"/>
        </w:rPr>
        <w:t>&lt;/p&gt;&lt;p&gt;&lt;img src="/static-img/l3OZ76saXEsF-GnaT67gHZW1fjghx4nFGUylrpVmSDk3iXSzorZxc3AvPl31vTb3.png"&gt;&lt;/p&gt;&lt;p&gt;&lt;a href = "/doc/428170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rel="alternate" download="428170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