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年轻女性说唱艺术家音乐潮流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F8fmm_ueVDyDCLY91S3Umurigr0IScvl1FdZ441DKJ3NqEkMVY9ku9J-Tp7P608v.jpg"&gt;&lt;/p&gt;&lt;p&gt;</w:t>
      </w:r>
      <w:r>
        <w:rPr>
          <w:sz w:val="32"/>
          <w:szCs w:val="32"/>
        </w:rPr>
        <w:t>是什么让这个年纪的少女能够站在舞台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年龄并不是一个决定因素。有着才华和梦想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们，也许会因为太年轻而被忽视，但她们却能用自己的方式打破传统规则。她们中的某些人选择了说唱，这是一条充满挑战、激动人心的道路。</w:t>
      </w:r>
      <w:r>
        <w:rPr>
          <w:sz w:val="32"/>
          <w:szCs w:val="32"/>
        </w:rPr>
        <w:t>&lt;/p&gt;&lt;p&gt;&lt;img src="/static-img/bxweApxTNa9DK1AdmgFoHOrigr0IScvl1FdZ441DKJ3NqEkMVY9ku9J-Tp7P608v.jpg"&gt;&lt;/p&gt;&lt;p&gt;</w:t>
      </w:r>
      <w:r>
        <w:rPr>
          <w:sz w:val="32"/>
          <w:szCs w:val="32"/>
        </w:rPr>
        <w:t>他们是如何开始这段旅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或她们最早是在社交媒体上发表自己创作的歌曲。通过这些平台，她们可以接触到更广泛的人群，获得更多人的关注。这不仅仅是一个展示自我才能的地方，也是一个寻找同伴和支持者的地方。在这里，她们可以听到来自不同背景的声音，不断地学习和成长。</w:t>
      </w:r>
      <w:r>
        <w:rPr>
          <w:sz w:val="32"/>
          <w:szCs w:val="32"/>
        </w:rPr>
        <w:t>&lt;/p&gt;&lt;p&gt;&lt;img src="/static-img/zG2Gv0ekks3M36UiAgex--rigr0IScvl1FdZ441DKJ3NqEkMVY9ku9J-Tp7P608v.jpg"&gt;&lt;/p&gt;&lt;p&gt;</w:t>
      </w:r>
      <w:r>
        <w:rPr>
          <w:sz w:val="32"/>
          <w:szCs w:val="32"/>
        </w:rPr>
        <w:t>他们面临了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行业并不容易，无论是男还是女艺术家，都需要面对一系列艰难的问题。首先，是专业能力上的提升。一位新兴说唱者的音质、节奏感、词汇量以及深度理解都需要不断磨练。而且，还有与大众沟通的心理准备，以及如何在竞争激烈的情况下脱颖而出，这都是非常大的考验。</w:t>
      </w:r>
      <w:r>
        <w:rPr>
          <w:sz w:val="32"/>
          <w:szCs w:val="32"/>
        </w:rPr>
        <w:t>&lt;/p&gt;&lt;p&gt;&lt;img src="/static-img/wwe6ZyH1ggPF_ARXM3V0BOrigr0IScvl1FdZ441DKJ3NqEkMVY9ku9J-Tp7P608v.jpg"&gt;&lt;/p&gt;&lt;p&gt;</w:t>
      </w:r>
      <w:r>
        <w:rPr>
          <w:sz w:val="32"/>
          <w:szCs w:val="32"/>
        </w:rPr>
        <w:t>如何去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许多年轻说唱者都会努力学习，并且积极参与各种活动。不断地演出，不断地实践，可以帮助他们提高自己的表演技巧，同时也能增加曝光率。此外，与其他艺术家的合作也是一个很好的机会，它不仅能够拓宽彼此的听众群体，也能学到新的知识和经验。</w:t>
      </w:r>
      <w:r>
        <w:rPr>
          <w:sz w:val="32"/>
          <w:szCs w:val="32"/>
        </w:rPr>
        <w:t>&lt;/p&gt;&lt;p&gt;&lt;img src="/static-img/-z0Sx5BCdgd44jHKSBlIQerigr0IScvl1FdZ441DKJ3NqEkMVY9ku9J-Tp7P608v.jpg"&gt;&lt;/p&gt;&lt;p&gt;</w:t>
      </w:r>
      <w:r>
        <w:rPr>
          <w:sz w:val="32"/>
          <w:szCs w:val="32"/>
        </w:rPr>
        <w:t>这个时代给予了他们怎样的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技术的发展，尤其是互联网和社交媒体等工具，使得任何一个地方都可能产生下一个巨星。这为年轻的一代提供了一扇窗口，让她们有机会被世界所知，被世界所认可。在这个全球化的大环境里，每个人都拥有成为国际名人的可能性，而这是过去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想要向我们传达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之间勇敢站出来的人时，我们应该意识到，没有年龄限制，只要你有热情，有梦想，就没有不能克服的问题。每一次成功背后，都有一段艰辛卓绝的情感故事，而这种力量正是推动社会前进不可或缺的一部分。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就是这样的故事——关于勇气、坚持与追求梦想的一个无声呼唤。</w:t>
      </w:r>
      <w:r>
        <w:rPr>
          <w:sz w:val="32"/>
          <w:szCs w:val="32"/>
        </w:rPr>
        <w:t>&lt;/p&gt;&lt;p&gt;&lt;a href = "/doc/428255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女性说唱艺术家音乐潮流的热情邀请</w:t>
      </w:r>
      <w:r>
        <w:rPr>
          <w:sz w:val="32"/>
          <w:szCs w:val="32"/>
        </w:rPr>
        <w:t>.doc" rel="alternate" download="428255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女性说唱艺术家音乐潮流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