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抚慰缓慢而有力的往里挺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旅途中，我们每个人都或多或少地会遇到一些让人心灵受创、精神沮丧的时候。面对这些困境，我们常常需要一种力量去支撑我们，去帮助我们重新站立起来。这份力量，就是那缓慢而有力的往里挺送的。</w:t>
      </w:r>
      <w:r>
        <w:rPr>
          <w:sz w:val="32"/>
          <w:szCs w:val="32"/>
        </w:rPr>
        <w:t>&lt;/p&gt;&lt;p&gt;&lt;img src="/static-img/bpmBLA3EefrqP9RFP2-VEc1hiCoHd1U1ZoIt-hnVqgKqHmMEyOHY_Cd_xYOIPEO_.jpg"&gt;&lt;/p&gt;&lt;p&gt;</w:t>
      </w:r>
      <w:r>
        <w:rPr>
          <w:sz w:val="32"/>
          <w:szCs w:val="32"/>
        </w:rPr>
        <w:t>首先，这种力是来自于内心深处的一股坚韧不拔的情感。它像是一盏灯塔，在暗夜中指引着前进的方向。当你感到无助和绝望时，它会温柔地告诉你，你并不是孤单一人，有很多人愿意为你加油，为你的梦想呐喊。这种力能够让我们从自我怀疑和恐惧中解脱出来，让我们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还体现在我们的行为上。在生活中的点点滴滴，每一次小小的挑战，每一次大大小小的成功，都是在不断地向前推进，无论是工作还是学习，都是在以缓慢而有力的往里挺送自己的能力。这种习惯性的努力，就像一颗定期发动的心脏，不断地输送着活力和希望，使得我们的生命更加充实。</w:t>
      </w:r>
      <w:r>
        <w:rPr>
          <w:sz w:val="32"/>
          <w:szCs w:val="32"/>
        </w:rPr>
        <w:t>&lt;/p&gt;&lt;p&gt;&lt;img src="/static-img/S92J4QMT9Qbj0TytSLNXzs1hiCoHd1U1ZoIt-hnVqgKqHmMEyOHY_Cd_xYOIPEO_.jpeg"&gt;&lt;/p&gt;&lt;p&gt;</w:t>
      </w:r>
      <w:r>
        <w:rPr>
          <w:sz w:val="32"/>
          <w:szCs w:val="32"/>
        </w:rPr>
        <w:t>再者，这种力也体现在与他人的互动中。当朋友们遭遇困难时，我们总是能看到他们那渺小却又坚定的身影，他们用实际行动来支持那些需要帮助的人。而当自己陷入低谷时，也有人伸出援手，用他们独特的方式给予支持。这就是一种基于相互理解和信任之间流淌出的暖流，它使得人类社会之所以能够连续存在，并且不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还表现为对美好事物保持持久关注与追求。一位画家可能会花费数月甚至数年时间才完成一幅作品，而这背后是一种对于艺术至上的执着追求；一个科学家则可能投入几十年的研究时间才能突破一个领域，而这背后是一种对于知识真理探索的不懈努力。这种持久不懈的情感，是一种缓慢而有力的往里挺送，将个人的热情转化为成果，为世界带来新的光彩。</w:t>
      </w:r>
      <w:r>
        <w:rPr>
          <w:sz w:val="32"/>
          <w:szCs w:val="32"/>
        </w:rPr>
        <w:t>&lt;/p&gt;&lt;p&gt;&lt;img src="/static-img/Ho2ZSQ2br9PJWQUkYa1KyM1hiCoHd1U1ZoIt-hnVqgKqHmMEyOHY_Cd_xYOIPEO_.png"&gt;&lt;/p&gt;&lt;p&gt;</w:t>
      </w:r>
      <w:r>
        <w:rPr>
          <w:sz w:val="32"/>
          <w:szCs w:val="32"/>
        </w:rPr>
        <w:t>最后，這種力量還體現在對於未來抱持著樂觀態度。在逆境中的日子裡，有些人會因為失望與絕望而選擇放棄，但另外一些勇敢的心靈則會選擇看向未来，相信一切艱辛都是通向更美好明天的一步。而這種乐观的心态，便如同一阵微风般轻轻吹过心田，让人感到温暖，同时也激励人们继续前行，不断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起來，這種“缓慢而有力的往里挺送”的力量，是我們內心深處的一份無形卻強大的愛與承諾，它通過我們的情感、行動、關係以及對未來的期待，一直在默默支持著我們，即使是在最艱難時刻也是如此。在這個瞬息萬變的大時代裡，只要我們能夠找到並培養這份無形之間傳遞過来的爱，那麼無論何時何地，都能找到屬於自己的平衡點，並且繼續以一個積極樂觀的心態迎接生活所帶來的一切挑戰與機遇。</w:t>
      </w:r>
      <w:r>
        <w:rPr>
          <w:sz w:val="32"/>
          <w:szCs w:val="32"/>
        </w:rPr>
        <w:t>&lt;/p&gt;&lt;p&gt;&lt;img src="/static-img/H4tdBqQZlM2H-PrFAPapLc1hiCoHd1U1ZoIt-hnVqgKqHmMEyOHY_Cd_xYOIPEO_.png"&gt;&lt;/p&gt;&lt;p&gt;&lt;a href = "/doc/428259-</w:t>
      </w:r>
      <w:r>
        <w:rPr>
          <w:sz w:val="32"/>
          <w:szCs w:val="32"/>
        </w:rPr>
        <w:t>深情的抚慰缓慢而有力的往里挺送的力量</w:t>
      </w:r>
      <w:r>
        <w:rPr>
          <w:sz w:val="32"/>
          <w:szCs w:val="32"/>
        </w:rPr>
        <w:t>.doc" rel="alternate" download="428259-</w:t>
      </w:r>
      <w:r>
        <w:rPr>
          <w:sz w:val="32"/>
          <w:szCs w:val="32"/>
        </w:rPr>
        <w:t>深情的抚慰缓慢而有力的往里挺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