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奇幻冒险游戏的黎明与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时间是被束缚的，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将带领我们踏上一场穿越时空的奇幻冒险。</w:t>
      </w:r>
      <w:r>
        <w:rPr>
          <w:sz w:val="32"/>
          <w:szCs w:val="32"/>
        </w:rPr>
        <w:t>&lt;/p&gt;&lt;p&gt;&lt;img src="/static-img/SgxXlG6_HBjS2w66uqB65LRgOtcm7LYzuJJ9k5pqlpADyaNwOVVs4cH_k-HTac_p.jpg"&gt;&lt;/p&gt;&lt;p&gt;</w:t>
      </w:r>
      <w:r>
        <w:rPr>
          <w:sz w:val="32"/>
          <w:szCs w:val="32"/>
        </w:rPr>
        <w:t>是什么让人们对晨昏陷落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是一款融合了策略和角色扮演元素的游戏，它以其独特的时间管理系统而闻名。玩家们将扮演一个能够操控时间流动的人物，在游戏中，他们需要在不同的时期之间移动，以完成任务并解开谜题。这不仅要求玩家有出色的战略思维，还需要他们对时间有深刻的理解和控制能力。</w:t>
      </w:r>
      <w:r>
        <w:rPr>
          <w:sz w:val="32"/>
          <w:szCs w:val="32"/>
        </w:rPr>
        <w:t>&lt;/p&gt;&lt;p&gt;&lt;img src="/static-img/9bko2veKPNPkCpN4_J9Q0bRgOtcm7LYzuJJ9k5pqlpADyaNwOVVs4cH_k-HTac_p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启动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的时候，你会发现自己身处一个古老而神秘的地方。在这里，你会遇到各种各样的角色，每个人都有自己的故事，也都与你的旅程紧密相关。你可以选择性地与他们互动，从而揭开更多关于这个世界的秘密。随着故事发展，你会发现这个世界其实是一个由多个平行宇宙组成的大陆，而你则是这些宇宙间唯一能自由穿梭的人。</w:t>
      </w:r>
      <w:r>
        <w:rPr>
          <w:sz w:val="32"/>
          <w:szCs w:val="32"/>
        </w:rPr>
        <w:t>&lt;/p&gt;&lt;p&gt;&lt;img src="/static-img/D6g2J_X-tlRr1ZAuv9ZPtbRgOtcm7LYzuJJ9k5pqlpADyaNwOVVs4cH_k-HTac_p.jpg"&gt;&lt;/p&gt;&lt;p&gt;</w:t>
      </w:r>
      <w:r>
        <w:rPr>
          <w:sz w:val="32"/>
          <w:szCs w:val="32"/>
        </w:rPr>
        <w:t>探索不同时代的一日千里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时代都是独立的一个章节。你可以选择进入任何一个时代，但每次操作都会带来不可预测的情况。比如说，如果你决定前往未来，那么可能因为某些原因导致现在发生了改变，这样就需要重新思考之前做出的决策。此外，每个时代都有一定的资源限制，这也增加了游戏中的挑战性，让玩家必须精打细算才能成功完成任务。</w:t>
      </w:r>
      <w:r>
        <w:rPr>
          <w:sz w:val="32"/>
          <w:szCs w:val="32"/>
        </w:rPr>
        <w:t>&lt;/p&gt;&lt;p&gt;&lt;img src="/static-img/7LvYIKEu0J_MCrryeQETW7RgOtcm7LYzuJJ9k5pqlpADyaNwOVVs4cH_k-HTac_p.jpg"&gt;&lt;/p&gt;&lt;p&gt;</w:t>
      </w:r>
      <w:r>
        <w:rPr>
          <w:sz w:val="32"/>
          <w:szCs w:val="32"/>
        </w:rPr>
        <w:t>如何应对跨越时空中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的主线情节充满了悬念和惊喜，但它更大的魅力还在于它丰富多彩的地图设计。在不同的时代，玩家们会面临各种各样的挑战，比如战斗、智力题目或者是生存技能测试。而为了克服这些困难，玩家们需要不断提升自己的能力，不断寻找新的资源和信息，并且学会适应环境变化。</w:t>
      </w:r>
      <w:r>
        <w:rPr>
          <w:sz w:val="32"/>
          <w:szCs w:val="32"/>
        </w:rPr>
        <w:t>&lt;/p&gt;&lt;p&gt;&lt;img src="/static-img/fo8s68ytMEQyrTW0PXDfarRgOtcm7LYzuJJ9k5pqlpADyaNwOVVs4cH_k-HTac_p.jpg"&gt;&lt;/p&gt;&lt;p&gt;</w:t>
      </w:r>
      <w:r>
        <w:rPr>
          <w:sz w:val="32"/>
          <w:szCs w:val="32"/>
        </w:rPr>
        <w:t>结局怎样：成功还是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的胜利并不仅仅取决于是否解决了一系列的问题，更重要的是，是一种精神上的成长。一旦所有问题得到解决，一切回归正常之时，即便没有获得完美结局，玩家的内心也同样得到了满足。这是一场对于勇气、智慧以及人性的考验，也是一个关于自我实现的小小启示录。</w:t>
      </w:r>
      <w:r>
        <w:rPr>
          <w:sz w:val="32"/>
          <w:szCs w:val="32"/>
        </w:rPr>
        <w:t>&lt;/p&gt;&lt;p&gt;&lt;a href = "/doc/42833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奇幻冒险游戏的黎明与黄昏</w:t>
      </w:r>
      <w:r>
        <w:rPr>
          <w:sz w:val="32"/>
          <w:szCs w:val="32"/>
        </w:rPr>
        <w:t>.doc" rel="alternate" download="42833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奇幻冒险游戏的黎明与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