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魔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花园中的可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，洒在了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每一寸土地上。这里是一片充满爱与魔法的地方，不仅仅是因为它的名字，而是因为这里汇聚了无数真实的故事和感动。</w:t>
      </w:r>
      <w:r>
        <w:rPr>
          <w:sz w:val="32"/>
          <w:szCs w:val="32"/>
        </w:rPr>
        <w:t>&lt;/p&gt;&lt;p&gt;&lt;img src="/static-img/ENljOGyoq4Ot3gA4ff2S2HX0Erd3c8WbuuoQBW2Dee4-ZsBVnc_p_9JqYMJxHn7w.jpg"&gt;&lt;/p&gt;&lt;p&gt;</w:t>
      </w:r>
      <w:r>
        <w:rPr>
          <w:sz w:val="32"/>
          <w:szCs w:val="32"/>
        </w:rPr>
        <w:t>许多年轻人来到这个秘密花园，因为它们被这片绿意盎然、美丽如画的场所吸引。在这里，他们不仅可以逃离繁忙都市生活中的喧嚣，更能找到心灵上的慰藉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喜欢写作的小女孩，她常常在网上看到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这个名字，便对此地产生了浓厚兴趣。她终于找到了这座神奇之地，并且发现，这里确实存在着一种特殊的情感纽带——所有参观者都能感觉到一种难以言表的心灵连接。这份连结源自于人们共同体验到的美好情绪，它让每个人都感到温暖而又安心。</w:t>
      </w:r>
      <w:r>
        <w:rPr>
          <w:sz w:val="32"/>
          <w:szCs w:val="32"/>
        </w:rPr>
        <w:t>&lt;/p&gt;&lt;p&gt;&lt;img src="/static-img/vY2CUvhDWKVpx2_01kX8e3X0Erd3c8WbuuoQBW2Dee4-ZsBVnc_p_9JqYMJxHn7w.jpg"&gt;&lt;/p&gt;&lt;p&gt;</w:t>
      </w:r>
      <w:r>
        <w:rPr>
          <w:sz w:val="32"/>
          <w:szCs w:val="32"/>
        </w:rPr>
        <w:t>小王是一个身患重病的小男孩，他听闻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传说后，坚持要来一次。他母亲虽然有些犹豫，但最终还是答应了他的请求。当他们踏入花园时，小王眼睛中闪烁着希望，那些鲜艳的野菊、那些柔软的草坪似乎为他带来了新的生命力。几个月后，小王复原得非常快，他总会告诉周围的人，“如果不是那里的爱，我可能不会有今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也成为了许多情侣们寻找浪漫记忆的地方。张华和林洁，就是这样一对恋人，他们曾经在这里许下承诺，现在，每当想起那个春日午后的温馨时刻，都会笑容满面。他们相信，只要有爱，就没有什么是不可能发生的事情。</w:t>
      </w:r>
      <w:r>
        <w:rPr>
          <w:sz w:val="32"/>
          <w:szCs w:val="32"/>
        </w:rPr>
        <w:t>&lt;/p&gt;&lt;p&gt;&lt;img src="/static-img/GL5n1rlOfHFFqGjjypHKx3X0Erd3c8WbuuoQBW2Dee4-ZsBVnc_p_9JqYMJxHn7w.jpg"&gt;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成为了一个集结爱情、友谊和希望的地方，它通过无数真实案例，为世界增添了一抹亮色。在这样的地方，每个人的心中都会生根发芽，最终开出属于自己的独特之花。而对于那些渴望体验这种特别氛围的人来说，这里就是梦想成真的第一步。</w:t>
      </w:r>
      <w:r>
        <w:rPr>
          <w:sz w:val="32"/>
          <w:szCs w:val="32"/>
        </w:rPr>
        <w:t>&lt;/p&gt;&lt;p&gt;&lt;a href = "/doc/428343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中的可儿故事</w:t>
      </w:r>
      <w:r>
        <w:rPr>
          <w:sz w:val="32"/>
          <w:szCs w:val="32"/>
        </w:rPr>
        <w:t>.doc" rel="alternate" download="428343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中的可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