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优惠券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省钱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Xf3PqaQO9_VRy97fcvdqaTscpYn6iNO6-QsvUZrpTGNYwhC6_petuYbqQXWBkNd.jpg"&gt;&lt;/p&gt;&lt;p&gt;</w:t>
      </w:r>
      <w:r>
        <w:rPr>
          <w:sz w:val="32"/>
          <w:szCs w:val="32"/>
        </w:rPr>
        <w:t>在现代商业世界中，出差已经成为了一种常态。随着全球化的发展，企业需要不断扩大市场、建立合作伙伴关系和拓展业务范围，这就要求员工频繁出行。在这样的背景下，如何高效地管理出差成本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出差旅行优惠券？</w:t>
      </w:r>
      <w:r>
        <w:rPr>
          <w:sz w:val="32"/>
          <w:szCs w:val="32"/>
        </w:rPr>
        <w:t>&lt;/p&gt;&lt;p&gt;&lt;img src="/static-img/0-tmtQV05lVJoXO8LrN1KaTscpYn6iNO6-QsvUZrpTHNFc0xoAQEoeRwUi6Vm6rJctGO0b-XcYHZRK6bpCJBc8xe8zLlQCLNIa7FY6uEm2_MOX7QzEO-YqmHHAhXn6bQ.jpg"&gt;&lt;/p&gt;&lt;p&gt;</w:t>
      </w:r>
      <w:r>
        <w:rPr>
          <w:sz w:val="32"/>
          <w:szCs w:val="32"/>
        </w:rPr>
        <w:t>面对日益增长的交通成本，许多企业为了提高员工的工作效率和生活质量，不断推出了各种优惠政策。其中最受欢迎的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这种模式简单明了：公司提供两倍于实际花费的报销标准，让员工可以更自由地选择交通方式，同时也降低了企业的财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申请并使用这项福利？</w:t>
      </w:r>
      <w:r>
        <w:rPr>
          <w:sz w:val="32"/>
          <w:szCs w:val="32"/>
        </w:rPr>
        <w:t>&lt;/p&gt;&lt;p&gt;&lt;img src="/static-img/H1O3iBhp0M1WgRFDtFvpV6TscpYn6iNO6-QsvUZrpTHNFc0xoAQEoeRwUi6Vm6rJctGO0b-XcYHZRK6bpCJBc8xe8zLlQCLNIa7FY6uEm2_MOX7QzEO-YqmHHAhXn6bQ.jpg"&gt;&lt;/p&gt;&lt;p&gt;</w:t>
      </w:r>
      <w:r>
        <w:rPr>
          <w:sz w:val="32"/>
          <w:szCs w:val="32"/>
        </w:rPr>
        <w:t>对于希望享受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雇主而言，只需提前预告即可。一旦确定行程，可以通过内部系统或直接向人事部门提交申请。在审核通过后，即可根据自己的需求选择机票、酒店等服务，并且只需支付一半费用，其余部分将在报销时得到补偿。这不仅节省了个人开支，也让工作变成了一个既有利于个人的又能提升职业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的生活带来了哪些变化？</w:t>
      </w:r>
      <w:r>
        <w:rPr>
          <w:sz w:val="32"/>
          <w:szCs w:val="32"/>
        </w:rPr>
        <w:t>&lt;/p&gt;&lt;p&gt;&lt;img src="/static-img/6PpyEUiOnRlPaYThVmoJcqTscpYn6iNO6-QsvUZrpTHNFc0xoAQEoeRwUi6Vm6rJctGO0b-XcYHZRK6bpCJBc8xe8zLlQCLNIa7FY6uEm2_MOX7QzEO-YqmHHAhXn6bQ.jpg"&gt;&lt;/p&gt;&lt;p&gt;</w:t>
      </w:r>
      <w:r>
        <w:rPr>
          <w:sz w:val="32"/>
          <w:szCs w:val="32"/>
        </w:rPr>
        <w:t>作为一名经常参加会议和研讨会的白领，我深刻体会到了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带来的便捷。首先，它极大地减轻了我个人财务上的负担，让我能够专注于工作，而不是过度关心每一次旅途所产生的一笔小额开支。此外，由于可以选择更好的交通工具，我还能更加快速有效地完成任务，从而提升了我的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它同事是怎么看待这个福利的？</w:t>
      </w:r>
      <w:r>
        <w:rPr>
          <w:sz w:val="32"/>
          <w:szCs w:val="32"/>
        </w:rPr>
        <w:t>&lt;/p&gt;&lt;p&gt;&lt;img src="/static-img/0S3u85vo-XrBxwNeK2z076TscpYn6iNO6-QsvUZrpTHNFc0xoAQEoeRwUi6Vm6rJctGO0b-XcYHZRK6bpCJBc8xe8zLlQCLNIa7FY6uEm2_MOX7QzEO-YqmHHAhXn6bQ.jpg"&gt;&lt;/p&gt;&lt;p&gt;</w:t>
      </w:r>
      <w:r>
        <w:rPr>
          <w:sz w:val="32"/>
          <w:szCs w:val="32"/>
        </w:rPr>
        <w:t>同事们普遍都非常喜欢这个福利，因为它不仅经济实惠，而且增加了他们进行长途通勤时的心理舒适感。一些朋友甚至开始利用这一点，为自己安排更多的小型探险之旅。而我则认为，这样的做法鼓励我们更加积极主动地参与到公司文化中去，因为我们的行为被赋予了一定的经济回报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完善和发展这一制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这一制度，我们建议企业可以考虑加入更多灵活性的选项，比如不同级别的报销比例或者针对不同目的地设定不同的折扣规则。此外，还应加强与航空公司、酒店集团等合作，以确保资源配置高效，便于用户操作。此外，对此类政策实施过程中的反馈进行及时收集分析，以便持续改进，为员工提供更好的服务支持。</w:t>
      </w:r>
      <w:r>
        <w:rPr>
          <w:sz w:val="32"/>
          <w:szCs w:val="32"/>
        </w:rPr>
        <w:t>&lt;/p&gt;&lt;p&gt;&lt;a href = "/doc/428382-</w:t>
      </w:r>
      <w:r>
        <w:rPr>
          <w:sz w:val="32"/>
          <w:szCs w:val="32"/>
        </w:rPr>
        <w:t>出差旅行优惠券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省钱出行</w:t>
      </w:r>
      <w:r>
        <w:rPr>
          <w:sz w:val="32"/>
          <w:szCs w:val="32"/>
        </w:rPr>
        <w:t>.doc" rel="alternate" download="428382-</w:t>
      </w:r>
      <w:r>
        <w:rPr>
          <w:sz w:val="32"/>
          <w:szCs w:val="32"/>
        </w:rPr>
        <w:t>出差旅行优惠券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省钱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