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共享与争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第</w:t>
      </w:r>
      <w:r>
        <w:rPr>
          <w:sz w:val="32"/>
          <w:szCs w:val="32"/>
        </w:rPr>
        <w:t>1</w:t>
      </w:r>
      <w:r>
        <w:rPr>
          <w:sz w:val="32"/>
          <w:szCs w:val="32"/>
        </w:rPr>
        <w:t>章：共享与争夺的开始</w:t>
      </w:r>
      <w:r>
        <w:rPr>
          <w:sz w:val="32"/>
          <w:szCs w:val="32"/>
        </w:rPr>
        <w:t>&lt;/p&gt;&lt;p&gt;&lt;img src="/static-img/f09zihYbI7cKB9Nw8i7po0H7Z6JL5PmClLb0sdV82p4MAGvJZEvfQNchlMQZS6WY.jpg"&gt;&lt;/p&gt;&lt;p&gt;</w:t>
      </w:r>
      <w:r>
        <w:rPr>
          <w:sz w:val="32"/>
          <w:szCs w:val="32"/>
        </w:rPr>
        <w:t>在一个充满活力的初中教室里，墙角那块破旧的小沙箱看上去已经不再是孩子们的热门玩伴了。它曾经是他们探险和想象力的源泉，但现在，只剩下几位老资格的学生偶尔会去翻一翻沙子，看看是否还有什么珍贵的遗物。</w:t>
      </w:r>
      <w:r>
        <w:rPr>
          <w:sz w:val="32"/>
          <w:szCs w:val="32"/>
        </w:rPr>
        <w:t>&lt;/p&gt;&lt;p&gt;</w:t>
      </w:r>
      <w:r>
        <w:rPr>
          <w:sz w:val="32"/>
          <w:szCs w:val="32"/>
        </w:rPr>
        <w:t>然而，这个小沙箱并非真正被遗忘，它依然承载着每个学期都有新的故事。对于许多人来说，这只是一个简单的地标，而对另一些人来说，它代表着更多——它代表着分享、合作和友谊。</w:t>
      </w:r>
      <w:r>
        <w:rPr>
          <w:sz w:val="32"/>
          <w:szCs w:val="32"/>
        </w:rPr>
        <w:t>&lt;/p&gt;&lt;p&gt;&lt;img src="/static-img/7PvlAqVtJ6EdAEzsYeTPPUH7Z6JL5PmClLb0sdV82p6UZglh0ekGyATbw4vu2_hiloDRFSvDjAFyWDTSKULIYGUtDCGBcVNOKiFmuvtQh2M0m_MwiUma1wmIq1xHL4afsroQB-Rn3FhaGmJrkqTQtPVgMd6aPQSmn_33MMryPor43v68G0HJwp5EEfnJsrTv.jpg"&gt;&lt;/p&gt;&lt;p&gt;</w:t>
      </w:r>
      <w:r>
        <w:rPr>
          <w:sz w:val="32"/>
          <w:szCs w:val="32"/>
        </w:rPr>
        <w:t>班级的公共玩具这个概念很简单：每个学生都可以使用这些属于大家的一切，无论是书籍、游戏还是体育器材，每个人都能从中获得快乐和学习。但这背后隐藏着复杂的情感纠葛，以及关于权利、责任和公平的问题。</w:t>
      </w:r>
      <w:r>
        <w:rPr>
          <w:sz w:val="32"/>
          <w:szCs w:val="32"/>
        </w:rPr>
        <w:t>&lt;/p&gt;&lt;p&gt;</w:t>
      </w:r>
      <w:r>
        <w:rPr>
          <w:sz w:val="32"/>
          <w:szCs w:val="32"/>
        </w:rPr>
        <w:t>当年轻的心灵第一次踏入这个新环境时，他们发现周围充斥着各种各样的玩具。有些孩子兴奋地跑向那些看起来闪亮或声色嘈杂的事物，而有些则选择沉默地观察，试图理解这些陌生但又熟悉的地方。</w:t>
      </w:r>
      <w:r>
        <w:rPr>
          <w:sz w:val="32"/>
          <w:szCs w:val="32"/>
        </w:rPr>
        <w:t>&lt;/p&gt;&lt;p&gt;&lt;img src="/static-img/brXC81VzpCOUBDp--82U0EH7Z6JL5PmClLb0sdV82p6UZglh0ekGyATbw4vu2_hiloDRFSvDjAFyWDTSKULIYGUtDCGBcVNOKiFmuvtQh2M0m_MwiUma1wmIq1xHL4afsroQB-Rn3FhaGmJrkqTQtPVgMd6aPQSmn_33MMryPor43v68G0HJwp5EEfnJsrTv.jpg"&gt;&lt;/p&gt;&lt;p&gt;</w:t>
      </w:r>
      <w:r>
        <w:rPr>
          <w:sz w:val="32"/>
          <w:szCs w:val="32"/>
        </w:rPr>
        <w:t>在这样的背景下，我们要讲述的是班级公共玩具中的第一个故事——关于一把红色的滑梯。这是一把极其普通的小型滑梯，但它却拥有巨大的吸引力，因为这是第一批进入新环境的人们共同拥有的东西之一。</w:t>
      </w:r>
      <w:r>
        <w:rPr>
          <w:sz w:val="32"/>
          <w:szCs w:val="32"/>
        </w:rPr>
        <w:t>&lt;/p&gt;&lt;p&gt;</w:t>
      </w:r>
      <w:r>
        <w:rPr>
          <w:sz w:val="32"/>
          <w:szCs w:val="32"/>
        </w:rPr>
        <w:t>总结：《红滑梯上的首次尝试》</w:t>
      </w:r>
      <w:r>
        <w:rPr>
          <w:sz w:val="32"/>
          <w:szCs w:val="32"/>
        </w:rPr>
        <w:t>&lt;/p&gt;&lt;p&gt;&lt;img src="/static-img/fzlHdpfHzU2VkL3BJD6iAUH7Z6JL5PmClLb0sdV82p6UZglh0ekGyATbw4vu2_hiloDRFSvDjAFyWDTSKULIYGUtDCGBcVNOKiFmuvtQh2M0m_MwiUma1wmIq1xHL4afsroQB-Rn3FhaGmJrkqTQtPVgMd6aPQSmn_33MMryPor43v68G0HJwp5EEfnJsrTv.jpg"&gt;&lt;/p&gt;&lt;p&gt;</w:t>
      </w:r>
      <w:r>
        <w:rPr>
          <w:sz w:val="32"/>
          <w:szCs w:val="32"/>
        </w:rPr>
        <w:t>初入校园，一群不安分的小朋友迫不及待想要体验这件神秘而诱惑人的新事物。当老师宣布“所有人都可以使用”的时候，他们立刻就涌向了那只红色的滑梯，仿佛整个世界都在等待他们去触摸、去推动它前行。</w:t>
      </w:r>
      <w:r>
        <w:rPr>
          <w:sz w:val="32"/>
          <w:szCs w:val="32"/>
        </w:rPr>
        <w:t>&lt;/p&gt;&lt;p&gt;&lt;img src="/static-img/q2Y8JY67Z843TF1M-R0Do0H7Z6JL5PmClLb0sdV82p6UZglh0ekGyATbw4vu2_hiloDRFSvDjAFyWDTSKULIYGUtDCGBcVNOKiFmuvtQh2M0m_MwiUma1wmIq1xHL4afsroQB-Rn3FhaGmJrkqTQtPVgMd6aPQSmn_33MMryPor43v68G0HJwp5EEfnJsrTv.jpg"&gt;&lt;/p&gt;&lt;p&gt;</w:t>
      </w:r>
      <w:r>
        <w:rPr>
          <w:sz w:val="32"/>
          <w:szCs w:val="32"/>
        </w:rPr>
        <w:t>但是，当人们争先恐后地想要尝试的时候，却出现了意料之外的情况。在混乱中，有些同学被挤得无法接近，而其他一些则因为害怕或胆怯而退缩。这就是我们的故事开始的地方，是关于如何处理共享资源时产生的问题，也是关于如何克服困难找到解决方案的一个过程。</w:t>
      </w:r>
      <w:r>
        <w:rPr>
          <w:sz w:val="32"/>
          <w:szCs w:val="32"/>
        </w:rPr>
        <w:t>&lt;/p&gt;&lt;p&gt;</w:t>
      </w:r>
      <w:r>
        <w:rPr>
          <w:sz w:val="32"/>
          <w:szCs w:val="32"/>
        </w:rPr>
        <w:t>总结：《游戏规则的缺失》</w:t>
      </w:r>
      <w:r>
        <w:rPr>
          <w:sz w:val="32"/>
          <w:szCs w:val="32"/>
        </w:rPr>
        <w:t>&lt;/p&gt;&lt;p&gt;</w:t>
      </w:r>
      <w:r>
        <w:rPr>
          <w:sz w:val="32"/>
          <w:szCs w:val="32"/>
        </w:rPr>
        <w:t>随着时间的流逝，这个问题变得越来越明显。不仅仅是在红色滑梯面前，那些想法和情绪也逐渐展开，让我们意识到更深层面的社会化问题正在悄无声息地发生变化。我们必须学会怎样平衡个人欲望与集体利益，从而创造出一种更加公正且效率高的手段来管理这些宝贵资源。</w:t>
      </w:r>
      <w:r>
        <w:rPr>
          <w:sz w:val="32"/>
          <w:szCs w:val="32"/>
        </w:rPr>
        <w:t>&lt;/p&gt;&lt;p&gt;</w:t>
      </w:r>
      <w:r>
        <w:rPr>
          <w:sz w:val="32"/>
          <w:szCs w:val="32"/>
        </w:rPr>
        <w:t>因此，在一次特别会议上，全班师生决定制定一套正式制度，用以规范未来的使用方式，并确保每个人都能公平参与到游戏之中。这是一个艰难却必要的话题，因为只有这样，我们才能真正实现所谓“共享”的理念，让每一个人都能够从班级公共玩具中得到最大限度的乐趣与成长机会。而这一切，都始于那只曾经被忽视的小沙箱，以及那个带给我们无尽启示的一把红色滑梯。</w:t>
      </w:r>
      <w:r>
        <w:rPr>
          <w:sz w:val="32"/>
          <w:szCs w:val="32"/>
        </w:rPr>
        <w:t>&lt;/p&gt;&lt;p&gt;&lt;a href = "/doc/428653-</w:t>
      </w:r>
      <w:r>
        <w:rPr>
          <w:sz w:val="32"/>
          <w:szCs w:val="32"/>
        </w:rPr>
        <w:t>班级的公共玩具共享与争夺的故事</w:t>
      </w:r>
      <w:r>
        <w:rPr>
          <w:sz w:val="32"/>
          <w:szCs w:val="32"/>
        </w:rPr>
        <w:t>.doc" rel="alternate" download="428653-</w:t>
      </w:r>
      <w:r>
        <w:rPr>
          <w:sz w:val="32"/>
          <w:szCs w:val="32"/>
        </w:rPr>
        <w:t>班级的公共玩具共享与争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