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怎么没想到这次直播竟然会让我的手机直接变成个小型喷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没想到这次直播竟然会让我的手机直接变成个小型喷泉！记得那天，我决定尝试一下直播，分享一些日常生活的小趣事。开始的时候一切都很顺利，每个人都在热烈地讨论着我刚买的新手表。不过，当我准备切换到下一个话题时，却不小心按错了按钮，一股清澈的水流突然从我的手机屏幕上涌出。</w:t>
      </w:r>
      <w:r>
        <w:rPr>
          <w:sz w:val="32"/>
          <w:szCs w:val="32"/>
        </w:rPr>
        <w:t>&lt;/p&gt;&lt;p&gt;&lt;img src="/static-img/Y2nhhFx9a5VkYflKPg735RzjCpLVb_XiaKvGxRHwFWPpgAErkXzyFJLwdL3ZNus5.jpg"&gt;&lt;/p&gt;&lt;p&gt;&amp;#34;</w:t>
      </w:r>
      <w:r>
        <w:rPr>
          <w:sz w:val="32"/>
          <w:szCs w:val="32"/>
        </w:rPr>
        <w:t>哇，这是什么情况？</w:t>
      </w:r>
      <w:r>
        <w:rPr>
          <w:sz w:val="32"/>
          <w:szCs w:val="32"/>
        </w:rPr>
        <w:t xml:space="preserve">!&amp;#34; </w:t>
      </w:r>
      <w:r>
        <w:rPr>
          <w:sz w:val="32"/>
          <w:szCs w:val="32"/>
        </w:rPr>
        <w:t>我惊讶地看着眼前的景象，连忙把手机举高，让滴落的水滴不要淋湿设备。我意识到这是个节目效果，但它却意外地演变成了一个有趣的挑战。我开始询问观众们，如果他们能看到这个“污到你那里滴水”的视频，他们愿意多久来帮我解决这个问题？</w:t>
      </w:r>
      <w:r>
        <w:rPr>
          <w:sz w:val="32"/>
          <w:szCs w:val="32"/>
        </w:rPr>
        <w:t>&lt;/p&gt;&lt;p&gt;</w:t>
      </w:r>
      <w:r>
        <w:rPr>
          <w:sz w:val="32"/>
          <w:szCs w:val="32"/>
        </w:rPr>
        <w:t>随着时间的推移，不仅是观众们也加入到了我们的游戏中，有人说他们已经用吹风机试图吸走水分，有人则是使用纸巾和毛巾来尝试收集这些“神奇”的液体。最终，我们甚至成立了一个专门的小组，负责监控和记录每一次尝试，以及它们所带来的各种各样的结果。</w:t>
      </w:r>
      <w:r>
        <w:rPr>
          <w:sz w:val="32"/>
          <w:szCs w:val="32"/>
        </w:rPr>
        <w:t>&lt;/p&gt;&lt;p&gt;&lt;img src="/static-img/5SqEx600U5hveb34EzYpzhzjCpLVb_XiaKvGxRHwFWP93Oe1SUZQswIIVIvpLUk_BAejH_cyEaG0wQSptJtWYvWfp0z71akwfZAOTyu_oXnxWQInLHnITdTpqvL4jtvcvmvF6B-oeI4CIeG2HoACtCTddQPZXQVysvycRFunSCXW2MjoWZPNcJHsYS1_0pjW.jpg"&gt;&lt;/p&gt;&lt;p&gt;</w:t>
      </w:r>
      <w:r>
        <w:rPr>
          <w:sz w:val="32"/>
          <w:szCs w:val="32"/>
        </w:rPr>
        <w:t>虽然我们并没有找到完美的解决方案，但这场意外事件却为我们提供了一次难忘的互动体验。在那个充满欢笑和挑战的大日子里，我深刻感受到了与观众之间的情谊，也明白了即便是最不可预见的情况，也能够成为一种新的机会去创造和发现。</w:t>
      </w:r>
      <w:r>
        <w:rPr>
          <w:sz w:val="32"/>
          <w:szCs w:val="32"/>
        </w:rPr>
        <w:t>&lt;/p&gt;&lt;p&gt;&lt;a href = "/doc/428667-</w:t>
      </w:r>
      <w:r>
        <w:rPr>
          <w:sz w:val="32"/>
          <w:szCs w:val="32"/>
        </w:rPr>
        <w:t>污到你那里滴水的视频我怎么没想到这次直播竟然会让我的手机直接变成个小型喷泉</w:t>
      </w:r>
      <w:r>
        <w:rPr>
          <w:sz w:val="32"/>
          <w:szCs w:val="32"/>
        </w:rPr>
        <w:t>.doc" rel="alternate" download="428667-</w:t>
      </w:r>
      <w:r>
        <w:rPr>
          <w:sz w:val="32"/>
          <w:szCs w:val="32"/>
        </w:rPr>
        <w:t>污到你那里滴水的视频我怎么没想到这次直播竟然会让我的手机直接变成个小型喷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