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味道一个在上面吃一个在下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故事交织在一起，就像一盘精心准备的菜肴，各自有着不同的风味和深意。一个是在上面吃一个在下的那个，这句话简单却蕴含了许多层次的意义。</w:t>
      </w:r>
      <w:r>
        <w:rPr>
          <w:sz w:val="32"/>
          <w:szCs w:val="32"/>
        </w:rPr>
        <w:t>&lt;/p&gt;&lt;p&gt;&lt;img src="/static-img/E6It6VpUWIWCF-6yifK65Y6waE-Rn2uvD8aWckTr0zba9A-ec2o5foKchVmaokvN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这个“上面的”故事。在繁华都市的一角，有个年轻人，他曾是一个普通的小职员，每天都被工作压得喘不过气来。但他内心燃烧着不懈追求成功的火焰。他每天晚上都会利用碎片时间学习新技能，不断提升自己。终于有一天，他凭借自己的努力，得到了升迁机会，从而实现了职业上的飞跃。</w:t>
      </w:r>
      <w:r>
        <w:rPr>
          <w:sz w:val="32"/>
          <w:szCs w:val="32"/>
        </w:rPr>
        <w:t>&lt;/p&gt;&lt;p&gt;&lt;img src="/static-img/nFSZIPjeQZnTeI70dptEdI6waE-Rn2uvD8aWckTr0zaBdQ7Wa_hbfq-9gvx7-yKP7bThaqQmzHeouKg933CTzmFB_EXH334b9srCIme6x3E3co5RV2T3AxcFxsqASvPVVjiUpy-vAV7vM0AlE7RZ4gPfa25t_GgbQUNZ5Oi8gcMBx8kavh0WZUR5pU9yDBYP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“下的”故事发生在乡村里，那里的老农民以勤劳著称，他每日早起到田间耕作，为家庭提供温饱。他对待土地如同对待亲人一样，细心呵护，每一颗种子都寄托着希望与梦想。他的辛勤付出最终结出了丰硕的果实，让整个家族都能享受到幸福安康的生活。</w:t>
      </w:r>
      <w:r>
        <w:rPr>
          <w:sz w:val="32"/>
          <w:szCs w:val="32"/>
        </w:rPr>
        <w:t>&lt;/p&gt;&lt;p&gt;&lt;img src="/static-img/o4mn1z-VohoXWKEE47enSY6waE-Rn2uvD8aWckTr0zaBdQ7Wa_hbfq-9gvx7-yKP7bThaqQmzHeouKg933CTzmFB_EXH334b9srCIme6x3E3co5RV2T3AxcFxsqASvPVVjiUpy-vAV7vM0AlE7RZ4gPfa25t_GgbQUNZ5Oi8gcMBx8kavh0WZUR5pU9yDBYP.jpg"&gt;&lt;/p&gt;&lt;p&gt;</w:t>
      </w:r>
      <w:r>
        <w:rPr>
          <w:sz w:val="32"/>
          <w:szCs w:val="32"/>
        </w:rPr>
        <w:t>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两个故事背景不同，但它们有着共同的情感线索——坚持和努力。而那句“一个在上面吃一个在下的那个”，就像是用餐时尝试各种美食，用一种独特方式体验生命中的不同阶段。这不仅是关于物质层面的变化，更是一种精神上的成长过程。</w:t>
      </w:r>
      <w:r>
        <w:rPr>
          <w:sz w:val="32"/>
          <w:szCs w:val="32"/>
        </w:rPr>
        <w:t>&lt;/p&gt;&lt;p&gt;&lt;img src="/static-img/ng7awxDwVw7AYVW2yg1N3I6waE-Rn2uvD8aWckTr0zaBdQ7Wa_hbfq-9gvx7-yKP7bThaqQmzHeouKg933CTzmFB_EXH334b9srCIme6x3E3co5RV2T3AxcFxsqASvPVVjiUpy-vAV7vM0AlE7RZ4gPfa25t_GgbQUNZ5Oi8gcMBx8kavh0WZUR5pU9yDBYP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高楼大厦中俯瞰城市时，或许会想到那些默默无闻地工作的人们，他们或许没有我们的视野广阔，却也拥有属于自己的世界。当我们品尝到家乡菜肴时，或许会感谢那些平凡但又伟大的农民，他们用汗水浇灌出粮仓里的金黄玉米。</w:t>
      </w:r>
      <w:r>
        <w:rPr>
          <w:sz w:val="32"/>
          <w:szCs w:val="32"/>
        </w:rPr>
        <w:t>&lt;/p&gt;&lt;p&gt;&lt;img src="/static-img/xxL2iLPBv_V8RzFv2TeWr46waE-Rn2uvD8aWckTr0zaBdQ7Wa_hbfq-9gvx7-yKP7bThaqQmzHeouKg933CTzmFB_EXH334b9srCIme6x3E3co5RV2T3AxcFxsqASvPVVjiUpy-vAV7vM0AlE7RZ4gPfa25t_GgbQUNZ5Oi8gcMBx8kavh0WZUR5pU9yDBYP.jpg"&gt;&lt;/p&gt;&lt;p&gt;</w:t>
      </w:r>
      <w:r>
        <w:rPr>
          <w:sz w:val="32"/>
          <w:szCs w:val="32"/>
        </w:rPr>
        <w:t>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段不同的经历，我们每个人都是从某个位置开始，一步步向前走。一旦达到新的高度，就好像站在更高的一个平台，可以看到更多未知的事物，而这恰恰是新的开始。在这个不断变化的地球上，无论身处何方，都有可能成为别人的“下”，也有可能超越成为别人的“上”。这种转变，是不是有点像烹饪过程中将原料从粗糙变为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旅》、《品味生活》、《共同点》、《跨越界限》、《共鸣与思考》，五个部分构成了这个主题文章，它通过讲述两个完全不同的人生轨迹，展现了社会各阶层之间相互连接以及个人成长的心理状态。而那句“一个在上面吃一个在下的那个”，则是这些情感纠葛、价值观互动、身份转换和心理变化背后的隐喻象征。</w:t>
      </w:r>
      <w:r>
        <w:rPr>
          <w:sz w:val="32"/>
          <w:szCs w:val="32"/>
        </w:rPr>
        <w:t>&lt;/p&gt;&lt;p&gt;&lt;a href = "/doc/428673-</w:t>
      </w:r>
      <w:r>
        <w:rPr>
          <w:sz w:val="32"/>
          <w:szCs w:val="32"/>
        </w:rPr>
        <w:t>逆袭的味道一个在上面吃一个在下的那个</w:t>
      </w:r>
      <w:r>
        <w:rPr>
          <w:sz w:val="32"/>
          <w:szCs w:val="32"/>
        </w:rPr>
        <w:t>.doc" rel="alternate" download="428673-</w:t>
      </w:r>
      <w:r>
        <w:rPr>
          <w:sz w:val="32"/>
          <w:szCs w:val="32"/>
        </w:rPr>
        <w:t>逆袭的味道一个在上面吃一个在下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