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东兔子占有欲的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东兔子：占有欲的象征</w:t>
      </w:r>
      <w:r>
        <w:rPr>
          <w:sz w:val="32"/>
          <w:szCs w:val="32"/>
        </w:rPr>
        <w:t>&lt;/p&gt;&lt;p&gt;&lt;img src="/static-img/-aejghqHtm6Rsau_W2AkYbRgOtcm7LYzuJJ9k5pqlpADyaNwOVVs4cH_k-HTac_p.jpg"&gt;&lt;/p&gt;&lt;p&gt;</w:t>
      </w:r>
      <w:r>
        <w:rPr>
          <w:sz w:val="32"/>
          <w:szCs w:val="32"/>
        </w:rPr>
        <w:t>在自然界中，耳东兔子以其独特的外观和奇特的习性而闻名，它们不仅拥有强烈的占有欲，而且还展现出一种与众不同的生存策略。以下是对这一生物的一些关键特点及其背后的深层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占有欲驱动</w:t>
      </w:r>
      <w:r>
        <w:rPr>
          <w:sz w:val="32"/>
          <w:szCs w:val="32"/>
        </w:rPr>
        <w:t>&lt;/p&gt;&lt;p&gt;&lt;img src="/static-img/dMGv0tAX-lo8qils0cvRU7RgOtcm7LYzuJJ9k5pqlpADyaNwOVVs4cH_k-HTac_p.jpg"&gt;&lt;/p&gt;&lt;p&gt;</w:t>
      </w:r>
      <w:r>
        <w:rPr>
          <w:sz w:val="32"/>
          <w:szCs w:val="32"/>
        </w:rPr>
        <w:t>耳东兔子的一个显著特征就是它们对于领地的极端保护。它们会通过声援、身体姿态等方式来标记自己的领地，并且会对任何侵犯者采取攻击行动。这一行为表明，耳东兔子具有很强的情绪投射和认知能力，对于它来说，领地不仅是一个生存空间，更是一种身份认同和安全感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竞争</w:t>
      </w:r>
      <w:r>
        <w:rPr>
          <w:sz w:val="32"/>
          <w:szCs w:val="32"/>
        </w:rPr>
        <w:t>&lt;/p&gt;&lt;p&gt;&lt;img src="/static-img/jEsrYIHcK5nTPdl4fyd117RgOtcm7LYzuJJ9k5pqlpADyaNwOVVs4cH_k-HTac_p.jpg"&gt;&lt;/p&gt;&lt;p&gt;</w:t>
      </w:r>
      <w:r>
        <w:rPr>
          <w:sz w:val="32"/>
          <w:szCs w:val="32"/>
        </w:rPr>
        <w:t>耳东兔子通常是群居动物，但在资源有限的情况下，它们之间就会发生激烈的社会竞争。这种竞争往往伴随着占有欲，这使得个体不得不不断调整自己的社交策略，以确保自身的地位和利益。在这样的过程中，每个个体都必须表现出足够的智慧和适应力，以维持群体中的权威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先选择食物来源</w:t>
      </w:r>
      <w:r>
        <w:rPr>
          <w:sz w:val="32"/>
          <w:szCs w:val="32"/>
        </w:rPr>
        <w:t>&lt;/p&gt;&lt;p&gt;&lt;img src="/static-img/6JnIzAN9XxuXy1pmG3oSCrRgOtcm7LYzuJJ9k5pqlpADyaNwOVVs4cH_k-HTac_p.jpg"&gt;&lt;/p&gt;&lt;p&gt;</w:t>
      </w:r>
      <w:r>
        <w:rPr>
          <w:sz w:val="32"/>
          <w:szCs w:val="32"/>
        </w:rPr>
        <w:t>耳东兔子的饮食主要集中在高营养价值植物上，如叶绿素丰富的大型草本植物。在寻找食物时，它们会根据个人喜好进行选择，有时候甚至会忽视其他可能更为丰富或可靠的人口来源。这反映了它们对于某些食物源保持占有的偏好，以及对于质量过关品质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抗寒御冷</w:t>
      </w:r>
      <w:r>
        <w:rPr>
          <w:sz w:val="32"/>
          <w:szCs w:val="32"/>
        </w:rPr>
        <w:t>&lt;/p&gt;&lt;p&gt;&lt;img src="/static-img/P2PARRlqF4BDatKDMt8VXLRgOtcm7LYzuJJ9k5pqlpADyaNwOVVs4cH_k-HTac_p.jpg"&gt;&lt;/p&gt;&lt;p&gt;</w:t>
      </w:r>
      <w:r>
        <w:rPr>
          <w:sz w:val="32"/>
          <w:szCs w:val="32"/>
        </w:rPr>
        <w:t>在冬季，耳东兔子需要通过大量积累脂肪来抵御严酷环境。此举可以看作是它们为了未来的生存所做出的努力，而这也意味着它需要更多时间去搜寻、储藏能量密集型食品，从而进一步加剧了其对某些资源（如精良饲料）的占有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环境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环境变化，比如气候变迁、栖息地破坏等挑战，耳东兔子必须不断适应新的条件。这包括改变觅食地点、调整社交关系以及重新评估哪些资源值得被珍视并被坚定地占据。这种灵活性正是在持续挑战下的证明，其背后又是那份顽固的心理状态——即使面临困境，也要坚守那些认为重要的事物，不放弃所拥有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殖策略与亲缘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殖方面，耳东兔子的繁衍方式既显示了其遗传上的优势，也揭示了它如何利用家族联姻来巩固族群间紧密联系。在这个过程中，每一代都会继承前辈留下的领土知识，同时也在新的基础上继续发展自己独具特色的生存手段，这一切都是围绕着家族利益而展开的一场无形之战，是关于谁能控制更多资源，从而让后代更容易成功繁衍下去的问题。</w:t>
      </w:r>
      <w:r>
        <w:rPr>
          <w:sz w:val="32"/>
          <w:szCs w:val="32"/>
        </w:rPr>
        <w:t>&lt;/p&gt;&lt;p&gt;&lt;a href = "/doc/428840-</w:t>
      </w:r>
      <w:r>
        <w:rPr>
          <w:sz w:val="32"/>
          <w:szCs w:val="32"/>
        </w:rPr>
        <w:t>耳东兔子占有欲的象征</w:t>
      </w:r>
      <w:r>
        <w:rPr>
          <w:sz w:val="32"/>
          <w:szCs w:val="32"/>
        </w:rPr>
        <w:t>.doc" rel="alternate" download="428840-</w:t>
      </w:r>
      <w:r>
        <w:rPr>
          <w:sz w:val="32"/>
          <w:szCs w:val="32"/>
        </w:rPr>
        <w:t>耳东兔子占有欲的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