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刹那一眼万年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让时间静止，一个瞬间变得永恒。它不需要任何魔法，只是简单的一个文本，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不是一个简单的文件，它承载着无数人的回忆和梦想。</w:t>
      </w:r>
      <w:r>
        <w:rPr>
          <w:sz w:val="32"/>
          <w:szCs w:val="32"/>
        </w:rPr>
        <w:t>&lt;/p&gt;&lt;p&gt;&lt;img src="/static-img/94Krc4GX1T8NnmrUtxsKo81hiCoHd1U1ZoIt-hnVqgKqHmMEyOHY_Cd_xYOIPEO_.jpg"&gt;&lt;/p&gt;&lt;p&gt;</w:t>
      </w:r>
      <w:r>
        <w:rPr>
          <w:sz w:val="32"/>
          <w:szCs w:val="32"/>
        </w:rPr>
        <w:t>创作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网络文学，它最初是一个小众的作品，但却迅速吸引了大量读者的目光。创作者通过精心编织的故事，讲述了主人公如何在现实与虚幻之间徘徊，最终找到属于自己的位置。这段旅程触动了每个读者的心弦，因为它反映了我们共同的心声。</w:t>
      </w:r>
      <w:r>
        <w:rPr>
          <w:sz w:val="32"/>
          <w:szCs w:val="32"/>
        </w:rPr>
        <w:t>&lt;/p&gt;&lt;p&gt;&lt;img src="/static-img/HArLe9okwB3CSKIMi1a8kM1hiCoHd1U1ZoIt-hnVqgKqHmMEyOHY_Cd_xYOIPEO_.jpg"&gt;&lt;/p&gt;&lt;p&gt;</w:t>
      </w:r>
      <w:r>
        <w:rPr>
          <w:sz w:val="32"/>
          <w:szCs w:val="32"/>
        </w:rPr>
        <w:t>网络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眼万年的影响力逐渐扩大，它开始在社交媒体和论坛上流传开来。网友们纷纷分享这部作品，并对其中的情节进行讨论，这种互动进一步增强了其魅力。在这种氛围下，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互联网上的热点话题，每个人都想了解更多关于这个故事背后的秘密。</w:t>
      </w:r>
      <w:r>
        <w:rPr>
          <w:sz w:val="32"/>
          <w:szCs w:val="32"/>
        </w:rPr>
        <w:t>&lt;/p&gt;&lt;p&gt;&lt;img src="/static-img/DLu2thx9UU09qOuMhOb8481hiCoHd1U1ZoIt-hnVqgKqHmMEyOHY_Cd_xYOIPEO_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眼万年的成功并非仅限于阅读量，而是深刻地融入到了文化中。音乐、电影、绘画等艺术形式都以这部小说为灵感，创作出各自独特的作品。一切都是为了那个无形而又充满生命力的文本——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A86UKJ-Y5OJVQBRYoQMh81hiCoHd1U1ZoIt-hnVqgKqHmMEyOHY_Cd_xYOIPEO_.jpg"&gt;&lt;/p&gt;&lt;p&gt;</w:t>
      </w:r>
      <w:r>
        <w:rPr>
          <w:sz w:val="32"/>
          <w:szCs w:val="32"/>
        </w:rPr>
        <w:t>读者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“一见钟情”或许有不同的理解，但对于“一眼看透人生”的概念，则似乎普遍存在一种共鸣。不论是在何时何地，无数人发现自己能够从这部作品中找到一些答案，或许是一种生活哲学，或许是一种精神寄托。这份情感上的共鸣，使得读者们与文本之间建立起了一种难以言说的联系。</w:t>
      </w:r>
      <w:r>
        <w:rPr>
          <w:sz w:val="32"/>
          <w:szCs w:val="32"/>
        </w:rPr>
        <w:t>&lt;/p&gt;&lt;p&gt;&lt;img src="/static-img/3FC6dxaX9loLCJZzN--zkc1hiCoHd1U1ZoIt-hnVqgKqHmMEyOHY_Cd_xYOIPEO_.jpg"&gt;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一眼 万年的社会价值体现在多方面。一方面，它为网络文学提供了新的发展方向，即便是在数字时代，也能产生深远的人文关怀；另一方面，它促进了不同群体之间的交流，让人们认识到彼此，不再孤立于信息洪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一些企业已经将这一概念应用到产品开发中，比如智能手机中的“闪照”功能或摄影软件中的“瞬间捕捉”，这些产品正试图捕捉生活中的那般珍贵瞬间，就像书籍一样，让它们永恒存在。而对于那些希望继续探索这条道路的小说家来说，他们也会继续寻找新的方式，将人类最真挚的情感表达出来，为未来的世界注入更多美好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一眼 万年的故事不仅仅是一个关于文字的一段经历，更是一次跨越时空的大师级演绎，是对人类内心深处渴望永恒记忆与爱情的一次致敬。在这个快速变化的世界里，我们可以借助这样的力量，在某个特殊的时候，用眼睛去捕捉，那个特别的人，那个特别的事物，然后用文字将它变成永恒的一幕。</w:t>
      </w:r>
      <w:r>
        <w:rPr>
          <w:sz w:val="32"/>
          <w:szCs w:val="32"/>
        </w:rPr>
        <w:t>&lt;/p&gt;&lt;p&gt;&lt;a href = "/doc/428869-</w:t>
      </w:r>
      <w:r>
        <w:rPr>
          <w:sz w:val="32"/>
          <w:szCs w:val="32"/>
        </w:rPr>
        <w:t>永恒的刹那一眼万年的故事背后</w:t>
      </w:r>
      <w:r>
        <w:rPr>
          <w:sz w:val="32"/>
          <w:szCs w:val="32"/>
        </w:rPr>
        <w:t>.doc" rel="alternate" download="428869-</w:t>
      </w:r>
      <w:r>
        <w:rPr>
          <w:sz w:val="32"/>
          <w:szCs w:val="32"/>
        </w:rPr>
        <w:t>永恒的刹那一眼万年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