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共交通安全隐患一场撞车视频背后的警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的城市生活中，公交车是我们不可或缺的一部分，它们承载着无数乘客的出行需求。然而，一则令人震惊的“公交车动一下就撞一次视频”引发了社会各界对公共交通安全问题的广泛关注。这个视频显示了一辆公交车在行驶过程中频繁发生小碰撞，这不仅让人感到不安，也让人们对于当前公共交通系统存在的问题有了更深刻的认识。</w:t>
      </w:r>
      <w:r>
        <w:rPr>
          <w:sz w:val="32"/>
          <w:szCs w:val="32"/>
        </w:rPr>
        <w:t>&lt;/p&gt;&lt;p&gt;&lt;img src="/static-img/2OxITPSrL5VVXnCCMRdrTmCQ9kCqbiJA0_uiZpCz1XbQSeA-BviHB_aABHFhVRBU.jpg"&gt;&lt;/p&gt;&lt;p&gt;</w:t>
      </w:r>
      <w:r>
        <w:rPr>
          <w:sz w:val="32"/>
          <w:szCs w:val="32"/>
        </w:rPr>
        <w:t>首先，技术与管理不匹配。在现代化的大都市中，自动驾驶技术已经逐渐成熟，但现实中的应用却远未达到理想状态。这次视频曝光的问题显然反映了当前监控系统、通信设备和驾驶辅助系统之间协调配合不足的情况，使得司机无法及时发现并避免事故发生。</w:t>
      </w:r>
      <w:r>
        <w:rPr>
          <w:sz w:val="32"/>
          <w:szCs w:val="32"/>
        </w:rPr>
        <w:t>&lt;/p&gt;&lt;p&gt;</w:t>
      </w:r>
      <w:r>
        <w:rPr>
          <w:sz w:val="32"/>
          <w:szCs w:val="32"/>
        </w:rPr>
        <w:t>其次，司机素质问题也值得深入探讨。尽管目前大多数城市都严格要求公交司机持有相应资格证书并通过定期考试，但实际操作中可能出现疲劳驾驶、分心驾驶等情况，从而导致事故频发。此外，对于新手司机来说，由于经验不足，他们可能难以快速适应各种复杂路况，从而增加了事故发生的风险。</w:t>
      </w:r>
      <w:r>
        <w:rPr>
          <w:sz w:val="32"/>
          <w:szCs w:val="32"/>
        </w:rPr>
        <w:t>&lt;/p&gt;&lt;p&gt;&lt;img src="/static-img/B1Kxq8LeTBVZEDl3tFJVPmCQ9kCqbiJA0_uiZpCz1XZd-CLrufaXDb-4eokmpPk95KM3pzYUg7qPvBZbNNy5eenBT3dQdz8JFCgs04tccYz2SpVBQNC7liu7KmnPJ7glsEsQrTGUTnCRHamqShyHn7uwGJdLycfOY0VEclXuxQ2-QzKaBFlYAEYjF_Pex2gVxdomeX2jdjMxMzcgVTlcRw.jpg"&gt;&lt;/p&gt;&lt;p&gt;</w:t>
      </w:r>
      <w:r>
        <w:rPr>
          <w:sz w:val="32"/>
          <w:szCs w:val="32"/>
        </w:rPr>
        <w:t>再者，基础设施维护也是一个重要因素。长时间运行下来的道路网络和桥梁结构会因为年久失修而变得脆弱，这些微小的问题在没有得到及时解决之前，最终可能演变为重大的事故。而作为关键环节的地面标线和信号灯安装是否完好，以及是否能正常工作，对于确保交通流畅至关重要。</w:t>
      </w:r>
      <w:r>
        <w:rPr>
          <w:sz w:val="32"/>
          <w:szCs w:val="32"/>
        </w:rPr>
        <w:t>&lt;/p&gt;&lt;p&gt;</w:t>
      </w:r>
      <w:r>
        <w:rPr>
          <w:sz w:val="32"/>
          <w:szCs w:val="32"/>
        </w:rPr>
        <w:t>此外，不同地区间的人口密度差异也会影响到道路使用效率。当一个区域人口密集且发展迅速，而其他区域资源有限时，就很容易形成拥堵状况，即使是最好的监控系统也难以有效地缓解这种局面。在这种高压力环境下，即使是一辆经过良好维护但被迫急停或刹车过猛的小汽车，都有可能成为后续碰撞的一个触发点。</w:t>
      </w:r>
      <w:r>
        <w:rPr>
          <w:sz w:val="32"/>
          <w:szCs w:val="32"/>
        </w:rPr>
        <w:t>&lt;/p&gt;&lt;p&gt;&lt;img src="/static-img/q5LaYdm3BFWwmR_K-hhKbGCQ9kCqbiJA0_uiZpCz1XZd-CLrufaXDb-4eokmpPk95KM3pzYUg7qPvBZbNNy5eenBT3dQdz8JFCgs04tccYz2SpVBQNC7liu7KmnPJ7glsEsQrTGUTnCRHamqShyHn7uwGJdLycfOY0VEclXuxQ2-QzKaBFlYAEYjF_Pex2gVxdomeX2jdjMxMzcgVTlcRw.jpg"&gt;&lt;/p&gt;&lt;p&gt;</w:t>
      </w:r>
      <w:r>
        <w:rPr>
          <w:sz w:val="32"/>
          <w:szCs w:val="32"/>
        </w:rPr>
        <w:t>最后，当事人的心理健康状况也不容忽视。一旦个体的心理压力超出了自我控制能力范围，他</w:t>
      </w:r>
      <w:r>
        <w:rPr>
          <w:sz w:val="32"/>
          <w:szCs w:val="32"/>
        </w:rPr>
        <w:t>/</w:t>
      </w:r>
      <w:r>
        <w:rPr>
          <w:sz w:val="32"/>
          <w:szCs w:val="32"/>
        </w:rPr>
        <w:t>她将难以保持清醒冷静的心态来处理紧急情况。因此，在选择雇佣或任命开启这些关键岗位的人员时，更需要考虑他们的情绪稳定性和应对突发事件所需的心理准备程度。</w:t>
      </w:r>
      <w:r>
        <w:rPr>
          <w:sz w:val="32"/>
          <w:szCs w:val="32"/>
        </w:rPr>
        <w:t>&lt;/p&gt;&lt;p&gt;</w:t>
      </w:r>
      <w:r>
        <w:rPr>
          <w:sz w:val="32"/>
          <w:szCs w:val="32"/>
        </w:rPr>
        <w:t>总之，“公交车动一下就撞一次视频”的出现提醒我们，要更加重视提升公共交通安全水平。这包括加强对运营人员培训，加大对基础设施投资，同时提高技术标准，并鼓励更多关于心理健康相关研究，以期打造一个更加安全、高效、可靠的地铁网络，让每位市民都能享受到安心出行的便利。</w:t>
      </w:r>
      <w:r>
        <w:rPr>
          <w:sz w:val="32"/>
          <w:szCs w:val="32"/>
        </w:rPr>
        <w:t>&lt;/p&gt;&lt;p&gt;&lt;img src="/static-img/x5sVdaLrH_0HChgoTv4SBGCQ9kCqbiJA0_uiZpCz1XZd-CLrufaXDb-4eokmpPk95KM3pzYUg7qPvBZbNNy5eenBT3dQdz8JFCgs04tccYz2SpVBQNC7liu7KmnPJ7glsEsQrTGUTnCRHamqShyHn7uwGJdLycfOY0VEclXuxQ2-QzKaBFlYAEYjF_Pex2gVxdomeX2jdjMxMzcgVTlcRw.jpg"&gt;&lt;/p&gt;&lt;p&gt;&lt;a href = "/doc/428923-</w:t>
      </w:r>
      <w:r>
        <w:rPr>
          <w:sz w:val="32"/>
          <w:szCs w:val="32"/>
        </w:rPr>
        <w:t>公共交通安全隐患一场撞车视频背后的警示</w:t>
      </w:r>
      <w:r>
        <w:rPr>
          <w:sz w:val="32"/>
          <w:szCs w:val="32"/>
        </w:rPr>
        <w:t>.doc" rel="alternate" download="428923-</w:t>
      </w:r>
      <w:r>
        <w:rPr>
          <w:sz w:val="32"/>
          <w:szCs w:val="32"/>
        </w:rPr>
        <w:t>公共交通安全隐患一场撞车视频背后的警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